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695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检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 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组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刘林凤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一楼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“三八妇女节”趣味运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会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中层干部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查创意西点大赛事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雷锋月学雷锋”系列主题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各班级志愿者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政联席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 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 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中心组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中心组成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调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教学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测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 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雷锋月学雷锋”系列主题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查顶岗实习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毕业生信息核对和图像校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毕业生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雷锋月学雷锋”系列主题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</w:t>
            </w:r>
            <w:r>
              <w:rPr>
                <w:rFonts w:ascii="宋体;SimSun" w:hAnsi="宋体;SimSun" w:cs="宋体;SimSun"/>
                <w:sz w:val="24"/>
              </w:rPr>
              <w:t>班团支部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2:00Z</dcterms:created>
  <dc:creator>USER</dc:creator>
  <dc:description/>
  <cp:keywords/>
  <dc:language>en-US</dc:language>
  <cp:lastModifiedBy>微软用户</cp:lastModifiedBy>
  <cp:lastPrinted>2017-02-24T14:50:00Z</cp:lastPrinted>
  <dcterms:modified xsi:type="dcterms:W3CDTF">2017-03-06T08:14:00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