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发文办理工作流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主办部门拟发文稿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主办部门拟发文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党政办公室核稿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/>
                        <w:t>党政办公室核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4064000" cy="888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领导会签、签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院党委和院行政名义联合发出的公文，由院长会签，党委书记签发；以院党委名义发出的公文，由分管院领导会签，党委书记签发；以院行政名义发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的公文，由分管院领导会签，院长签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69.95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院领导会签、签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以院党委和院行政名义联合发出的公文，由院长会签，党委书记签发；以院党委名义发出的公文，由分管院领导会签，党委书记签发；以院行政名义发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的公文，由分管院领导会签，院长签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7005</wp:posOffset>
                </wp:positionH>
                <wp:positionV relativeFrom="paragraph">
                  <wp:posOffset>152400</wp:posOffset>
                </wp:positionV>
                <wp:extent cx="0" cy="358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pt" to="213.1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152400</wp:posOffset>
                </wp:positionV>
                <wp:extent cx="405003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党政办公室编号、登记、复印、用印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45pt;mso-wrap-distance-left:9.05pt;mso-wrap-distance-right:9.05pt;mso-wrap-distance-top:0pt;mso-wrap-distance-bottom:0pt;margin-top:12pt;mso-position-vertical-relative:text;margin-left:64.1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党政办公室编号、登记、复印、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371475</wp:posOffset>
                </wp:positionV>
                <wp:extent cx="0" cy="381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9.25pt" to="213.1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46710</wp:posOffset>
                </wp:positionV>
                <wp:extent cx="4050030" cy="504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Cs w:val="36"/>
                              </w:rPr>
                              <w:t>党政办公室留存发文原稿及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份正式文件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27.3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Cs w:val="36"/>
                        </w:rPr>
                        <w:t>党政办公室留存发文原稿及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</w:rPr>
                        <w:t>份正式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005</wp:posOffset>
                </wp:positionH>
                <wp:positionV relativeFrom="paragraph">
                  <wp:posOffset>118110</wp:posOffset>
                </wp:positionV>
                <wp:extent cx="0" cy="40195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3pt" to="213.1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064000" cy="514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党政办公室负责归档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40.5pt;mso-wrap-distance-left:9.05pt;mso-wrap-distance-right:9.05pt;mso-wrap-distance-top:0pt;mso-wrap-distance-bottom:0pt;margin-top:9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党政办公室负责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4:55:00Z</dcterms:created>
  <dc:creator>oempc</dc:creator>
  <dc:description/>
  <cp:keywords/>
  <dc:language>en-US</dc:language>
  <cp:lastModifiedBy>任俊峰</cp:lastModifiedBy>
  <cp:lastPrinted>2015-01-28T09:57:00Z</cp:lastPrinted>
  <dcterms:modified xsi:type="dcterms:W3CDTF">2016-12-08T02:31:00Z</dcterms:modified>
  <cp:revision>8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