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6520"/>
        <w:gridCol w:w="1433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晋中职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西省农产品质量安全检测技能比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食品系师生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微课制作比赛教师作品上传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-18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灵石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灵石县参加校政合作座谈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工作总结及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工作计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69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参加往届毕业生补考合格的学生领取毕业证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、李慧博</w:t>
            </w:r>
          </w:p>
        </w:tc>
      </w:tr>
      <w:tr>
        <w:trPr>
          <w:trHeight w:val="69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工作例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周授课课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43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sz w:val="24"/>
              </w:rPr>
              <w:t>日参加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创新创业教育交流研讨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43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公开工作总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尔雅通识课开课准备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党建资料更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73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日刘林凤带队参加医药行业技能大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学生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教师</w:t>
            </w:r>
          </w:p>
        </w:tc>
      </w:tr>
      <w:tr>
        <w:trPr>
          <w:trHeight w:val="57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11-06T01:40:00Z</dcterms:modified>
  <cp:revision>1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