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0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残留检测技能决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 田艳花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换届选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 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发展党员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委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委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山东济南知心天瑞健康管理招聘部人员到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8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残留检测技能决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爱国 刘娜丽等</w:t>
            </w:r>
          </w:p>
        </w:tc>
      </w:tr>
      <w:tr>
        <w:trPr>
          <w:trHeight w:val="61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专题组织生活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达学习贯彻省委十届七次全会精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7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检验实验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药残留检测和西点创意决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味斋杯”学生技能大赛颁奖暨实践基地授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爱我药院 我为示范校建设做贡献”主题团日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在校生</w:t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二级预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汾酒大厦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山西省食品协会年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USER</dc:creator>
  <dc:description/>
  <cp:keywords/>
  <dc:language>en-US</dc:language>
  <cp:lastModifiedBy>董康慧</cp:lastModifiedBy>
  <cp:lastPrinted>2015-12-01T08:59:00Z</cp:lastPrinted>
  <dcterms:modified xsi:type="dcterms:W3CDTF">2015-12-15T06:39:00Z</dcterms:modified>
  <cp:revision>10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