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7"/>
        <w:gridCol w:w="1276"/>
        <w:gridCol w:w="5379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0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干部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干部</w:t>
            </w:r>
          </w:p>
        </w:tc>
      </w:tr>
      <w:tr>
        <w:trPr>
          <w:trHeight w:val="67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会议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新学期学管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副院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二层一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eastAsia="仿宋_GB2312"/>
                <w:sz w:val="24"/>
              </w:rPr>
              <w:t>第一学期全体学生干部大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处、全体学生干部</w:t>
            </w:r>
          </w:p>
        </w:tc>
      </w:tr>
      <w:tr>
        <w:trPr>
          <w:trHeight w:val="55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本学期工作计划及任务分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新学期宣传板栏目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宣传部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大学生暑期社会实践总结表彰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0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勿忘国耻 圆梦中华”主题团日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6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庆祝教师节暨表彰先进大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职工</w:t>
            </w:r>
          </w:p>
        </w:tc>
      </w:tr>
      <w:tr>
        <w:trPr>
          <w:trHeight w:val="5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发票报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一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尹雪婷</cp:lastModifiedBy>
  <cp:lastPrinted>2013-09-02T09:30:00Z</cp:lastPrinted>
  <dcterms:modified xsi:type="dcterms:W3CDTF">2015-09-07T03:30:00Z</dcterms:modified>
  <cp:revision>45</cp:revision>
  <dc:subject/>
  <dc:title>星期</dc:title>
</cp:coreProperties>
</file>