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实验室危险化学品培训会议相关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党支部理论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军鼓队、方队等训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晓燕、王诚刚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运会（</w:t>
            </w:r>
            <w:r>
              <w:rPr>
                <w:rFonts w:cs="宋体;SimSun" w:ascii="宋体;SimSun" w:hAnsi="宋体;SimSun"/>
                <w:sz w:val="24"/>
              </w:rPr>
              <w:t>26-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危险化学品综合治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--3-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份试剂药品动态登记情况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实验室管理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五一”放假前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07-02-28T18:55:00Z</dcterms:modified>
  <cp:revision>12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