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318"/>
        <w:gridCol w:w="6520"/>
        <w:gridCol w:w="1433"/>
        <w:gridCol w:w="2285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书，整理书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57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数据平台上报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57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资料的汇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82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制度研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、教务处和系部主任</w:t>
            </w:r>
          </w:p>
        </w:tc>
      </w:tr>
      <w:tr>
        <w:trPr>
          <w:trHeight w:val="84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勤汇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等</w:t>
            </w:r>
          </w:p>
        </w:tc>
      </w:tr>
      <w:tr>
        <w:trPr>
          <w:trHeight w:val="68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档案整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等</w:t>
            </w:r>
          </w:p>
        </w:tc>
      </w:tr>
      <w:tr>
        <w:trPr>
          <w:trHeight w:val="56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座谈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、李娟</w:t>
            </w:r>
          </w:p>
        </w:tc>
      </w:tr>
      <w:tr>
        <w:trPr>
          <w:trHeight w:val="71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出中国技能大赛医药行业国赛参赛回执和视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8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基层组织换届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</w:tr>
      <w:tr>
        <w:trPr>
          <w:trHeight w:val="73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日山西省组培、电商、农残技能比赛报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 相关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6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10-30T01:44:00Z</dcterms:modified>
  <cp:revision>2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