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f[cw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„ž[#ûN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SOYeL€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Œ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[„U°sãNf[’_6R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gg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ï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µx¤[;NûN 0…ü[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Q?eT€-^OµxvzÑ</w:t>
        <w:softHyphen/>
        <w:t>g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Q?eísP[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Administrator</cp:lastModifiedBy>
  <cp:lastPrinted>2288-02-01T00:33:00Z</cp:lastPrinted>
  <dcterms:modified xsi:type="dcterms:W3CDTF">2018-04-20T03:28:33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