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18"/>
        <w:gridCol w:w="3484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工商学院上报山西省兴晋挑战杯创业大赛材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6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五四”表彰活动及创业大赛彩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0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五四”表彰会场布置、会务及坐场安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琛、方育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0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兴晋挑战杯创业大赛网上申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0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念“五四”运动</w:t>
            </w: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sz w:val="24"/>
              </w:rPr>
              <w:t>周年表彰大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26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药科职业学院首届“创青春”大学生创业大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26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省委组织集体观看“五四”主题音乐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学代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“三走”篮球赛及篮球宝贝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、郭锦涛、李  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55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“青马工程”活动方案及开班仪式会务材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“青马工程”开班仪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一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4-29T06:46:00Z</dcterms:modified>
  <cp:revision>248</cp:revision>
  <dc:subject/>
  <dc:title>星期</dc:title>
</cp:coreProperties>
</file>