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9"/>
        <w:gridCol w:w="1429"/>
        <w:gridCol w:w="5291"/>
        <w:gridCol w:w="2289"/>
        <w:gridCol w:w="2289"/>
      </w:tblGrid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5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之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校园好声音校内海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分团委工作考核办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二级预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一步推进团员注册志愿者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7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新闻宣传信息员队伍建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3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校园好声音校内决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梯教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青马工程”团支部书记培训之团的基本知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9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9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书信文化设计大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</w:t>
            </w:r>
          </w:p>
        </w:tc>
      </w:tr>
      <w:tr>
        <w:trPr>
          <w:trHeight w:val="4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校园好声音录音作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69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上级交办的各项任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十五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2-11T06:15:00Z</dcterms:modified>
  <cp:revision>141</cp:revision>
  <dc:subject/>
  <dc:title>星期</dc:title>
</cp:coreProperties>
</file>