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巡视整改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实训基地检测设备采购项目报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考场监考安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信息录入，统计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中层干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工作总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民主生活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技能考核所需实验用品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险化学品综合治理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段工作安排（通知，动态电子账、实物账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办公室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实验场所安全隐患排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实训室负责人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6-05T06:41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