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589"/>
        <w:gridCol w:w="5695"/>
        <w:gridCol w:w="1818"/>
        <w:gridCol w:w="2576"/>
      </w:tblGrid>
      <w:tr>
        <w:trPr>
          <w:trHeight w:val="5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 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准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4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4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新生开学典礼、军训动员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前期情况汇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 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学一做”风采展资料准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艳、全体党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“爱如此美丽”走进新生系列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工作例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学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郁敏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教师培训总结汇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药材研制申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艺术节活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院长办公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5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国家助奖学金、国家励志奖学金等评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57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晚会节目筹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、赵敏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/>
      <w:rPr/>
    </w:pPr>
    <w:r>
      <w:rPr>
        <w:b/>
        <w:sz w:val="36"/>
        <w:szCs w:val="36"/>
      </w:rPr>
      <w:t>食品工程系</w:t>
    </w: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-5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41:00Z</dcterms:created>
  <dc:creator>USER</dc:creator>
  <dc:description/>
  <cp:keywords/>
  <dc:language>en-US</dc:language>
  <cp:lastModifiedBy>微软用户</cp:lastModifiedBy>
  <cp:lastPrinted>2016-02-26T13:12:00Z</cp:lastPrinted>
  <dcterms:modified xsi:type="dcterms:W3CDTF">2016-10-10T07:49:00Z</dcterms:modified>
  <cp:revision>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