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职业资格证书查询数据合规性自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审计资料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、程侯连、邓亚宁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实验用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总试剂药品动态统计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质校教学设备采购申报材料准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系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实验用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实验用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结本周工作，安排下周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1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07-03-01T02:57:00Z</cp:lastPrinted>
  <dcterms:modified xsi:type="dcterms:W3CDTF">2007-02-28T23:22:00Z</dcterms:modified>
  <cp:revision>179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