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fterSetHTML');};if (FCKBrowserInfo.IsGecko) window.onresize();},RedirectNamedCommands:{},ExecuteNamedCommand:function(A,B,C,D){if (!D) FCKUndo.SaveUndoStep();if (!C&amp;&amp;FCK.RedirectNamedCommands[A]!=null) FCK.ExecuteRedirectedNamedCommand(A,B);else{FCK.Focus();FCK.EditorDocument.execCommand(A,false,B);FCK.Events.FireEvent('OnSelectionChange');};if (!D) FCKUndo.SaveUndoStep();},GetNamedCommandState:function(A){try{if (FCKBrowserInfo.IsSafari&amp;&amp;FCK.EditorWindow&amp;&amp;A.IEquals('Paste')) return 0;if (!FCK.EditorDocument.queryCommandEnabled(A)) return -1;else{return FCK.EditorDocument.queryCommandState(A)?1:0;}}catch (e){return 0;}},GetNamedCommandValue:function(A){var B='';var C=FCK.GetNamedCommandState(A);if (C==-1) return null;try{B=this.EditorDocument.queryCommandValue(A);}catch(e) {};return B?B:'';},Paste:function(A){if (FCK.Status!=2||!FCK.Events.FireEvent('OnPaste')) return false;return A||FCK._ExecPaste();},PasteFromWord:function(){FCKDialog.OpenDialog('FCKDialog_Paste',FCKLang.PasteFromWord,'dialog/fck_paste.html',400,330,'Word');},Preview:function(){var A;if (FCKConfig.FullPage){if (FCK.TempBaseTag.length&gt;0) A=FCK.TempBaseTag+FCK.GetXHTML();else A=FCK.GetXHTML();}else{A=FCKConfig.DocType+'&lt;html dir="'+FCKConfig.ContentLangDirection+'"&gt;&lt;head&gt;'+FCK.TempBaseTag+'&lt;title&gt;'+FCKLang.Preview+'&lt;/title&gt;'+_FCK_GetEditorAreaStyleTags()+'&lt;/head&gt;&lt;body'+FCKConfig.GetBodyAttributes()+'&gt;'+FCK.GetXHTML()+'&lt;/body&gt;&lt;/html&gt;';};var B=FCKConfig.ScreenWidth*0.8;var C=FCKConfig.ScreenHeight*0.7;var D=(FCKConfig.ScreenWidth-B)/2;var E='';if (FCK_IS_CUSTOM_DOMAIN&amp;&amp;FCKBrowserInfo.IsIE){window._FCKHtmlToLoad=A;E='javascript:void( (function(){document.open() ;document.domain="'+document.domain+'" ;document.write( window.opener._FCKHtmlToLoad );document.close() ;window.opener._FCKHtmlToLoad = null ;})() )';};var F=window.open(E,null,'toolbar=yes,location=no,status=yes,menubar=yes,scrollbars=yes,resizable=yes,width='+B+',height='+C+',left='+D);if (!FCK_IS_CUSTOM_DOMAIN||!FCKBrowserInfo.IsIE){F.document.write(A);F.document.close();}},SwitchEditMode:function(A){var B=(FCK.EditMode==0);var C=FCK.IsDirty();var D;if (B){FCKCommands.GetCommand('ShowBlocks').SaveState();if (!A&amp;&amp;FCKBrowserInfo.IsIE) FCKUndo.SaveUndoStep();D=FCK.GetXHTML(FCKConfig.FormatSource);if (FCKBrowserInfo.IsIE) FCKTempBin.ToHtml();if (D==null) return false;}else D=this.EditingArea.Textarea.value;FCK.EditMode=B?1:0;FCK.SetData(D,!C);FCK.Focus();FCKTools.RunFunction(FCK.ToolbarSet.RefreshModeState,FCK.ToolbarSet);return true;},InsertElement:function(A){if (typeof A=='string') A=this.EditorDocument.createElement(A);var B=A.nodeName.toLowerCase();FCKSelection.Restore();var C=new FCKDomRange(this.EditorWindow);C.MoveToSelection();C.DeleteContents();if (FCKListsLib.BlockElements[B]!=null){if (C.StartBlock){if (C.CheckStartOfBlock()) C.MoveToPosition(C.StartBlock,3);else if (C.CheckEndOfBlock()) C.MoveToPosition(C.StartBlock,4);else C.SplitBlock();};C.InsertNode(A);var D=FCKDomTools.GetNextSourceElement(A,false,null,['hr','br','param','img','area','input'],true);if (!D&amp;&amp;FCKConfig.EnterMode!='br'){D=this.EditorDocument.body.appendChild(this.EditorDocument.createElement(FCKConfig.EnterMode));if (FCKBrowserInfo.IsGeckoLike) FCKTools.AppendBogusBr(D);};if (FCKListsLib.EmptyElements[B]==null) C.MoveToElementEditStart(A);else if (D) C.MoveToElementEditStart(D);else C.MoveToPosition(A,4);if (FCKBrowserInfo.IsGeckoLike){if (D) FCKDomTools.ScrollIntoView(D,false);FCKDomTools.ScrollIntoView(A,false);}}else{C.InsertNode(A);C.SetStart(A,4);C.SetEnd(A,4);};C.Select();C.Release();this.Focus();return A;},_InsertBlockElement:function(A){},_IsFunctionKey:function(A){if (A&gt;=16&amp;&amp;A&lt;=20) return true;if (A==27||(A&gt;=33&amp;&amp;A&lt;=40)) return true;if (A==45) return true;return false;},_KeyDownListener:function(A){if (!A) A=FCK.EditorWindow.event;if (FCK.EditorWindow){if (!FCK._IsFunctionKey(A.keyCode)&amp;&amp;!(A.ctrlKey||A.metaKey)&amp;&amp;!(A.keyCode==46)) FCK._KeyDownUndo();};return true;},_KeyDownUndo:function(){if (!FCKUndo.Typing){FCKUndo.SaveUndoStep();FCKUndo.Typing=true;FCK.Events.FireEvent("OnSelectionChange");};FCKUndo.TypesCount++;FCKUndo.Changed=1;if (FCKUndo.TypesCount&gt;FCKUndo.MaxTypes){FCKUndo.TypesCount=0;FCKUndo.SaveUndoStep();}},_TabKeyHandler:function(A){if (!A) A=window.event;var B=A.keyCode;if (B==9&amp;&amp;FCK.EditMode!=0){if (FCKBrowserInfo.IsIE){var C=document.selection.createRange();if (C.parentElement()!=FCK.EditingArea.Textarea) return true;C.text='\t';C.select();}else{var a=[];var D=FCK.EditingArea.Textarea;var E=D.selectionStart;var F=D.selectionEnd;a.push(D.value.substr(0,E));a.push('\t');a.push(D.value.substr(F));D.value=a.join('');D.setSelectionRange(E+1,E+1);};if (A.preventDefault) return A.preventDefault();return A.returnValue=false;};return true;}};FCK.Events=new FCKEvents(FCK);FCK.GetHTML=FCK.GetXHTML=FCK.GetData;FCK.SetHTML=FCK.SetData;FCK.InsertElementAndGetIt=FCK.CreateElement=FCK.InsertElement;function _FCK_ProtectEvents_ReplaceTags(A){return A.replace(FCKRegexLib.EventAttributes,_FCK_ProtectEvents_ReplaceEvents);};function _FCK_ProtectEvents_ReplaceEvents(A,B){return ' '+B+'_fckprotectedatt="'+encodeURIComponent(A)+'"';};function _FCK_ProtectEvents_RestoreEvents(A,B){return decodeURIComponent(B);};function _FCK_MouseEventsListener(A){if (!A) A=window.event;if (A.type=='mousedown') FCK.MouseDownFlag=true;else if (A.type=='mouseup') FCK.MouseDownFlag=false;else if (A.type=='mousemove') FCK.Events.FireEvent('OnMouseMove',A);};function _FCK_PaddingNodeListener(){if (FCKConfig.EnterMode.IEquals('br')) return;FCKDomTools.EnforcePaddingNode(FCK.EditorDocument,FCKConfig.EnterMode);if (!FCKBrowserInfo.IsIE&amp;&amp;FCKDomTools.PaddingNode){var A=FCKSelection.GetSelection();if (A&amp;&amp;A.rangeCount==1){var B=A.getRangeAt(0);if (B.collapsed&amp;&amp;B.startContainer==FCK.EditorDocument.body&amp;&amp;B.startOffset==0){B.selectNodeContents(FCKDomTools.PaddingNode);B.collapse(true);A.removeAllRanges();A.addRange(B);}}}else if (FCKDomTools.PaddingNode){var C=FCKSelection.GetParentElement();var D=FCKDomTools.PaddingNode;if (C&amp;&amp;C.nodeName.IEquals('body')){if (FCK.EditorDocument.body.childNodes.length==1&amp;&amp;FCK.EditorDocument.body.firstChild==D){if (FCKSelection._GetSelectionDocument(FCK.EditorDocument.selection)!=FCK.EditorDocument) return;var B=FCK.EditorDocument.body.createTextRange();var F=false;if (!D.childNodes.firstChild){D.appendChild(FCKTools.GetElementDocument(D).createTextNode('\ufeff'));F=true;};B.moveToElementText(D);B.select();if (F) B.pasteHTML('');}}}};function _FCK_EditingArea_OnLoad(){FCK.EditorWindow=FCK.EditingArea.Window;FCK.EditorDocument=FCK.EditingArea.Document;if (FCKBrowserInfo.IsIE) FCKTempBin.ToElements();FCK.InitializeBehaviors();FCK.MouseDownFlag=false;FCKTools.AddEventListener(FCK.EditorDocument,'mousemove',_FCK_MouseEventsListener);FCKTools.AddEventListener(FCK.EditorDocument,'mousedown',_FCK_MouseEventsListener);FCKTools.AddEventListener(FCK.EditorDocument,'mouseup',_FCK_MouseEventsListener);if (FCKBrowserInfo.IsSafari){var A=function(evt){if (!(evt.ctrlKey||evt.metaKey)) return;if (FCK.EditMode!=0) return;switch (evt.keyCode){case 89:FCKUndo.Redo();break;case 90:FCKUndo.Undo();break;}};FCKTools.AddEventListener(FCK.EditorDocument,'keyup',A);};FCK.EnterKeyHandler=new FCKEnterKey(FCK.EditorWindow,FCKConfig.EnterMode,FCKConfig.ShiftEnterMode,FCKConfig.TabSpaces);FCK.KeystrokeHandler.AttachToElement(FCK.EditorDocument);if (FCK._ForceResetIsDirty) FCK.ResetIsDirty();if (FCKBrowserInfo.IsIE&amp;&amp;FCK.HasFocus) FCK.EditorDocument.body.setActive();FCK.OnAfterSetHTML();FCKCommands.GetCommand('ShowBlocks').RestoreState();if (FCK.Status!=0) return;FCK.SetStatus(1);};function _FCK_GetEditorAreaStyleTags(){return FCKTools.GetStyleHtml(FCKConfig.EditorAreaCSS)+FCKTools.GetStyleHtml(FCKConfig.EditorAreaStyles);};function _FCK_KeystrokeHandler_OnKeystroke(A,B){if (FCK.Status!=2) return false;if (FCK.EditMode==0){switch (B){case 'Paste':return!FCK.Paste();case 'Cut':FCKUndo.SaveUndoStep();return false;}}else{if (B.Equals('Paste','Undo','Redo','SelectAll','Cut')) return false;};var C=FCK.Commands.GetCommand(B);if (C.GetState()==-1) return false;return (C.Execute.apply(C,FCKTools.ArgumentsToArray(arguments,2))!==false);};(function(){var A=window.parent.document;var B=A.getElementById(FCK.Name);var i=0;while (B||i==0){if (B&amp;&amp;B.tagName.toLowerCase().Equals('input','textarea')){FCK.LinkedField=B;break;};B=A.getElementsByName(FCK.Name)[i++];}})();var FCKTempBin={Elements:[],AddElement:function(A){var B=this.Elements.length;this.Elements[B]=A;return B;},RemoveElement:function(A){var e=this.Elements[A];this.Elements[A]=null;return e;},Reset:function(){var i=0;while (i&lt;this.Elements.length) this.Elements[i++]=null;this.Elements.length=0;},ToHtml:function(){for (var i=0;i&lt;this.Elements.length;i++){this.Elements[i]='&lt;div&gt;&amp;nbsp;'+this.Elements[i].outerHTML+'&lt;/div&gt;';this.Elements[i].isHtml=true;}},ToElements:function(){var A=FCK.EditorDocument.createElement('div');for (var i=0;i&lt;this.Elements.length;i++){if (this.Elements[i].isHtml){A.innerHTML=this.Elements[i];this.Elements[i]=A.firstChild.removeChild(A.firstChild.lastChild);}}}};var FCKFocusManager=FCK.FocusManager={IsLocked:false,AddWindow:function(A,B){var C;if (FCKBrowserInfo.IsIE) C=A.nodeType==1?A:A.frameElement?A.frameElement:A.document;else if (FCKBrowserInfo.IsSafari) C=A;else C=A.document;FCKTools.AddEventListener(C,'blur',FCKFocusManager_Win_OnBlur);FCKTools.AddEventListener(C,'focus',B?FCKFocusManager_Win_OnFocus_Area:FCKFocusManager_Win_OnFocus);},RemoveWindow:function(A){if (FCKBrowserInfo.IsIE) oTarget=A.nodeType==1?A:A.frameElement?A.frameElement:A.document;else oTarget=A.document;FCKTools.RemoveEventListener(oTarget,'blur',FCKFocusManager_Win_OnBlur);FCKTools.RemoveEventListener(oTarget,'focus',FCKFocusManager_Win_OnFocus_Area);FCKTools.RemoveEventListener(oTarget,'focus',FCKFocusManager_Win_OnFocus);},Lock:function(){this.IsLocked=true;},Unlock:function(){if (this._HasPendingBl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CKFocusManager._Timer=window.setTimeout(FCKFocusManager_FireOnBlur,100);this.IsLocked=false;},_ResetTimer:function(){this._HasPendingBlur=false;if (this._Timer){window.clearTimeout(this._Timer);delete this._Timer;}}};function FCKFocusManager_Win_OnBlur(){if (typeof(FCK)!='undefined'&amp;&amp;FCK.HasFocus){FCKFocusManager._ResetTimer();FCKFocusManager._Timer=window.setTimeout(FCKFocusManager_FireOnBlur,100);}};function FCKFocusManager_FireOnBlur(){if (FCKFocusManager.IsLocked) FCKFocusManager._HasPendingBlur=true;else{FCK.HasFocus=false;FCK.Events.FireEvent("OnBlur");}};function FCKFocusManager_Win_OnFocus_Area(){if (FCKFocusManager._IsFocusing) return;FCKFocusManager._IsFocusing=true;FCK.Focus();FCKFocusManager_Win_OnFocus();FCKTools.RunFunction(function(){delete FCKFocusManager._IsFocusing;});};function FCKFocusManager_Win_OnFocus(){FCKFocusManager._ResetTimer();if (!FCK.HasFocus&amp;&amp;!FCKFocusManager.IsLocked){FCK.HasFocus=true;FCK.Events.FireEvent("OnFocus");}};(function(){var A=window.frameElement;var B=A.width;var C=A.height;if (/^\d+$/.test(B)) B+='px';if (/^\d+$/.test(C)) C+='px';var D=A.style;D.border=D.padding=D.margin=0;D.backgroundColor='transparent';D.backgroundImage='none';D.width=B;D.height=C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.Description="FCKeditor for Internet Explorer 5.5+";FCK._GetBehaviorsStyle=function(){if (!FCK._BehaviorsStyle){var A=FCKConfig.BasePath;var B='';var C;C='&lt;style type="text/css" _fcktemp="true"&gt;';if (FCKConfig.ShowBorders) B='url('+A+'css/behaviors/showtableborders.htc)';C+='INPUT,TEXTAREA,SELECT,.FCK__Anchor,.FCK__PageBreak,.FCK__InputHidden';if (FCKConfig.DisableObjectResizing){C+=',IMG';B+=' url('+A+'css/behaviors/disablehandles.htc)';};C+=' { behavior: url('+A+'css/behaviors/disablehandles.htc) ; }';if (B.length&gt;0) C+='TABLE { behavior: '+B+' ; }';C+='&lt;/style&gt;';FCK._BehaviorsStyle=C;};return FCK._BehaviorsStyle;};function Doc_OnMouseUp(){if (FCK.EditorWindow.event.srcElement.tagName=='HTML'){FCK.Focus();FCK.EditorWindow.event.cancelBubble=true;FCK.EditorWindow.event.returnValue=false;}};function Doc_OnPaste(){var A=FCK.EditorDocument.body;A.detachEvent('onpaste',Doc_OnPaste);var B=FCK.Paste(!FCKConfig.ForcePasteAsPlainText&amp;&amp;!FCKConfig.AutoDetectPasteFromWord);A.attachEvent('onpaste',Doc_OnPaste);return B;};function Doc_OnDblClick(){FCK.OnDoubleClick(FCK.EditorWindow.event.srcElement);FCK.EditorWindow.event.cancelBubble=true;};function Doc_OnSelectionChange(){if (!FCK.IsSelectionChangeLocked&amp;&amp;FCK.EditorDocument) FCK.Events.FireEvent("OnSelectionChange");};function Doc_OnDrop(){if (FCK.MouseDownFlag){FCK.MouseDownFlag=false;return;};if (FCKConfig.ForcePasteAsPlainText){var A=FCK.EditorWindow.event;if (FCK._CheckIsPastingEnabled()||FCKConfig.ShowDropDialog) FCK.PasteAsPlainText(A.dataTransfer.getData('Text'));A.returnValue=false;A.cancelBubble=true;}};FCK.InitializeBehaviors=function(A){this.EditorDocument.attachEvent('onmouseup',Doc_OnMouseUp);this.EditorDocument.body.attachEvent('onpaste',Doc_OnPaste);this.EditorDocument.body.attachEvent('ondrop',Doc_OnDrop);FCK.ContextMenu._InnerContextMenu.AttachToElement(FCK.EditorDocument.body);this.EditorDocument.attachEvent("onkeydown",FCK._KeyDownListener);this.EditorDocument.attachEvent("ondblclick",Doc_OnDblClick);this.EditorDocument.attachEvent("onbeforedeactivate",function(){ FCKSelection.Save();});this.EditorDocument.attachEvent("onselectionchange",Doc_OnSelectionChange);FCKTools.AddEventListener(FCK.EditorDocument,'mousedown',Doc_OnMouseDown);};FCK.InsertHtml=function(A){A=FCKConfig.ProtectedSource.Protect(A);A=FCK.ProtectEvents(A);A=FCK.ProtectUrls(A);A=FCK.ProtectTags(A);FCKSelection.Restore();FCK.EditorWindow.focus();FCKUndo.SaveUndoStep();var B=FCKSelection.GetSelection();if (B.type.toLowerCase()=='control') B.clear();A='&lt;span id="__fakeFCKRemove__" style="display:none;"&gt;fakeFCKRemove&lt;/span&gt;'+A;B.createRange().pasteHTML(A);FCK.EditorDocument.getElementById('__fakeFCKRemove__').removeNode(true);FCKDocumentProcessor.Process(FCK.EditorDocument);this.Events.FireEvent("OnSelectionChange");};FCK.SetInnerHtml=function(A){var B=FCK.EditorDocument;B.body.innerHTML='&lt;div id="__fakeFCKRemove__"&gt;&amp;nbsp;&lt;/div&gt;'+A;B.getElementById('__fakeFCKRemove__').removeNode(true);};function FCK_PreloadImages(){var A=new FCKImagePreloader();A.AddImages(FCKConfig.PreloadImages);A.AddImages(FCKConfig.SkinPath+'fck_strip.gif');A.OnComplete=LoadToolbarSetup;A.Start();};function Document_OnContextMenu(){return (event.srcElement._FCKShowContextMenu==true);};document.oncontextmenu=Document_OnContextMenu;function FCK_Cleanup(){this.LinkedField=null;this.EditorWindow=null;this.EditorDocument=null;};FCK._ExecPaste=function(){if (FCK._PasteIsRunning) return true;if (FCKConfig.ForcePasteAsPlainText){FCK.PasteAsPlainText();return false;};var A=FCK._CheckIsPastingEnabled(true);if (A===false) FCKTools.RunFunction(FCKDialog.OpenDialog,FCKDialog,['FCKDialog_Paste',FCKLang.Paste,'dialog/fck_paste.html',400,330,'Security']);else{if (FCKConfig.AutoDetectPasteFromWord&amp;&amp;A.length&gt;0){var B=/&lt;\w[^&gt;]*(( class="?MsoNormal"?)|(="mso-))/gi;if (B.test(A)){if (confirm(FCKLang.PasteWordConfirm)){FCK.PasteFromWord();return false;}}};FCK._PasteIsRunning=true;FCK.ExecuteNamedCommand('Paste');delete FCK._PasteIsRunning;};return false;};FCK.PasteAsPlainText=function(A){if (!FCK._CheckIsPastingEnabled()){FCKDialog.OpenDialog('FCKDialog_Paste',FCKLang.PasteAsText,'dialog/fck_paste.html',400,330,'PlainText');return;};var B=null;if (!A) B=clipboardData.getData("Text");else B=A;if (B&amp;&amp;B.length&gt;0){B=FCKTools.HTMLEncode(B);B=FCKTools.ProcessLineBreaks(window,FCKConfig,B);var C=B.search('&lt;/p&gt;');var D=B.search('&lt;p&gt;');if ((C!=-1&amp;&amp;D!=-1&amp;&amp;C&lt;D)||(C!=-1&amp;&amp;D==-1)){var E=B.substr(0,C);B=B.substr(C+4);this.InsertHtml(E);};FCKUndo.SaveLocked=true;this.InsertHtml(B);FCKUndo.SaveLocked=false;}};FCK._CheckIsPastingEnabled=function(A){FCK._PasteIsEnabled=false;document.body.attachEvent('onpaste',FCK_CheckPasting_Listener);var B=FCK.GetClipboardHTML();document.body.detachEvent('onpaste',FCK_CheckPasting_Listener);if (FCK._PasteIsEnabled){if (!A) B=true;}else B=false;delete FCK._PasteIsEnabled;return B;};function FCK_CheckPasting_Listener(){FCK._PasteIsEnabled=true;};FCK.GetClipboardHTML=function(){var A=document.getElementById('___FCKHiddenDiv');if (!A){A=document.createElement('DIV');A.id='___FCKHiddenDiv';var B=A.style;B.position='absolute';B.visibility=B.overflow='hidden';B.width=B.height=1;document.body.appendChild(A);};A.innerHTML='';var C=document.body.createTextRange();C.moveToElementText(A);C.execCommand('Paste');var D=A.innerHTML;A.innerHTML='';return D;};FCK.CreateLink=function(A,B){var C=[];FCK.ExecuteNamedCommand('Unlink',null,false,!!B);if (A.length&gt;0){if (FCKSelection.GetType()=='Control'){var D=this.EditorDocument.createElement('A');D.href=A;var E=FCKSelection.GetSelectedElement();E.parentNode.insertBefore(D,E);E.parentNode.removeChild(E);D.appendChild(E);return [D];};var F='javascript:void(0);/*'+(new Date().getTime())+'*/';FCK.ExecuteNamedCommand('CreateLink',F,false,!!B);var G=this.EditorDocument.links;for (i=0;i&lt;G.length;i++){var D=G[i];if (D.getAttribute('href',2)==F){var I=D.innerHTML;D.href=A;D.innerHTML=I;var J=D.lastChild;if (J&amp;&amp;J.nodeName=='BR'){FCKDomTools.InsertAfterNode(D,D.removeChild(J));};C.push(D);}}};return C;};function _FCK_RemoveDisabledAtt(){this.removeAttribute('disabled');};function Doc_OnMouseDown(A){var e=A.srcElement;if (e.nodeName.IEquals('input')&amp;&amp;e.type.IEquals(['radio','checkbox'])&amp;&amp;!e.disabled){e.disabled=true;FCKTools.SetTimeout(_FCK_RemoveDisabledAtt,1,e);}}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CKConfig=FCK.Config={};if (document.location.protocol=='file:'){FCKConfig.BasePath=decodeURIComponent(document.location.pathname.substr(1));FCKConfig.BasePath=FCKConfig.BasePath.replace(/\\/gi,'/');var sFullProtocol=document.location.href.match(/^(file\:\/{2,3})/)[1];if (FCKBrowserInfo.IsOpera) sFullProtocol+='localhost/';FCKConfig.BasePath=sFullProtocol+FCKConfig.BasePath.substring(0,FCKConfig.BasePath.lastIndexOf('/')+1);}else FCKConfig.BasePath=document.location.protocol+'//'+document.location.host+document.location.pathname.substring(0,document.location.pathname.lastIndexOf('/')+1);FCKConfig.FullBasePath=FCKConfig.BasePath;FCKConfig.EditorPath=FCKConfig.BasePath.replace(/editor\/$/,'');try{FCKConfig.ScreenWidth=screen.width;FCKConfig.ScreenHeight=screen.height;}catch (e){FCKConfig.ScreenWidth=800;FCKConfig.ScreenHeight=600;};FCKConfig.ProcessHiddenField=function(){this.PageConfig={};var A=window.parent.document.getElementById(FCK.Name+'___Config');if (!A) return;var B=A.value.split('&amp;');for (var i=0;i&lt;B.length;i++){if (B[i].length==0) continue;var C=B[i].split('=');var D=decodeURIComponent(C[0]);var E=decodeURIComponent(C[1]);if (D=='CustomConfigurationsPath') FCKConfig[D]=E;else if (E.toLowerCase()=="true") this.PageConfig[D]=true;else if (E.toLowerCase()=="false") this.PageConfig[D]=false;else if (E.length&gt;0&amp;&amp;!isNaN(E)) this.PageConfig[D]=parseInt(E,10);else this.PageConfig[D]=E;}};function FCKConfig_LoadPageConfig(){var A=FCKConfig.PageConfig;for (var B in A) FCKConfig[B]=A[B];};function FCKConfig_PreProcess(){var A=FCKConfig;if (A.AllowQueryStringDebug){try{if ((/fckdebug=true/i).test(window.top.location.search)) A.Debug=true;}catch (e) {  }};if (!A.PluginsPath.EndsWith('/')) A.PluginsPath+='/';var B=A.ToolbarComboPreviewCSS;if (!B||B.length==0) A.ToolbarComboPreviewCSS=A.EditorAreaCSS;A.RemoveAttributesArray=(A.RemoveAttributes||'').split(',');if (!FCKConfig.SkinEditorCSS||FCKConfig.SkinEditorCSS.length==0) FCKConfig.SkinEditorCSS=FCKConfig.SkinPath+'fck_editor.css';if (!FCKConfig.SkinDialogCSS||FCKConfig.SkinDialogCSS.length==0) FCKConfig.SkinDialogCSS=FCKConfig.SkinPath+'fck_dialog.css';};FCKConfig.ToolbarSets={};FCKConfig.Plugins={};FCKConfig.Plugins.Items=[];FCKConfig.Plugins.Add=function(A,B,C){FCKConfig.Plugins.Items.push([A,B,C]);};FCKConfig.ProtectedSource={};FCKConfig.ProtectedSource._CodeTag=(new Date()).valueOf();FCKConfig.ProtectedSource.RegexEntries=[/&lt;!--[\s\S]*?--&gt;/g,/&lt;script[\s\S]*?&lt;\/script&gt;/gi,/&lt;noscript[\s\S]*?&lt;\/noscript&gt;/gi];FCKConfig.ProtectedSource.Add=function(A){this.RegexEntries.push(A);};FCKConfig.ProtectedSource.Protect=function(A){var B=this._CodeTag;function _Replace(protectedSource){var C=FCKTempBin.AddElement(protectedSource);return '&lt;!--{'+B+C+'}--&gt;';};for (var i=0;i&lt;this.RegexEntries.length;i++){A=A.replace(this.RegexEntries[i],_Replace);};return A;};FCKConfig.ProtectedSource.Revert=function(A,B){function _Replace(m,opener,index){var C=B?FCKTempBin.RemoveElement(index):FCKTempBin.Elements[index];return FCKConfig.ProtectedSource.Revert(C,B);};var D=new RegExp("(&lt;|&amp;lt;)!--\\{"+this._CodeTag+"(\\d+)\\}--(&gt;|&amp;gt;)","g");return A.replace(D,_Replace);};FCKConfig.GetBodyAttributes=function(){var A='';if (this.BodyId&amp;&amp;this.BodyId.length&gt;0) A+=' id="'+this.BodyId+'"';if (this.BodyClass&amp;&amp;this.BodyClass.length&gt;0) A+=' class="'+this.BodyClass+'"';return A;};FCKConfig.ApplyBodyAttributes=function(A){if (this.BodyId&amp;&amp;this.BodyId.length&gt;0) A.id=FCKConfig.BodyId;if (this.BodyClass&amp;&amp;this.BodyClass.length&gt;0) A.className+=' '+FCKConfig.BodyClass;}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CKDebug={Output:function(){},OutputObject:function(){}}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FCKDomTools={MoveChildren:function(A,B,C){if (A==B) return;var D;if (C){while ((D=A.lastChild)) B.insertBefore(A.removeChild(D),B.firstChild);}else{while ((D=A.firstChild)) B.appendChild(A.removeChild(D));}},MoveNode:function(A,B,C){if (C) B.insertBefore(FCKDomTools.RemoveNode(A),B.firstChild);else B.appendChild(FCKDomTools.RemoveNode(A));},TrimNode:function(A){this.LTrimNode(A);this.RTrimNode(A);},LTrimNode:function(A){var B;while ((B=A.firstChild)){if (B.nodeType==3){var C=B.nodeValue.LTrim();var D=B.nodeValue.length;if (C.length==0){A.removeChild(B);continue;}else if (C.length&lt;D){B.splitText(D-C.length);A.removeChild(A.firstChild);}};break;}},RTrimNode:function(A){var B;while ((B=A.lastChild)){if (B.nodeType==3){var C=B.nodeValue.RTrim();var D=B.nodeValue.length;if (C.length==0){B.parentNode.removeChild(B);continue;}else if (C.length&lt;D){B.splitText(C.length);A.lastChild.parentNode.removeChild(A.lastChild);}};break;};if (!FCKBrowserInfo.IsIE&amp;&amp;!FCKBrowserInfo.IsOpera){B=A.lastChild;if (B&amp;&amp;B.nodeType==1&amp;&amp;B.nodeName.toLowerCase()=='br'){B.parentNode.removeChild(B);}}},RemoveNode:function(A,B){if (B){var C;while ((C=A.firstChild)) A.parentNode.insertBefore(A.removeChild(C),A);};return A.parentNode.removeChild(A);},GetFirstChild:function(A,B){if (typeof (B)=='string') B=[B];var C=A.firstChild;while(C){if (C.nodeType==1&amp;&amp;C.tagName.Equals.apply(C.tagName,B)) return C;C=C.nextSibling;};return null;},GetLastChild:function(A,B){if (typeof (B)=='string') B=[B];var C=A.lastChild;while(C){if (C.nodeType==1&amp;&amp;(!B||C.tagName.Equals(B))) return C;C=C.previousSibling;};return null;},GetPreviousSourceElement:function(A,B,C,D){if (!A) return null;if (C&amp;&amp;A.nodeType==1&amp;&amp;A.nodeName.IEquals(C)) return null;if (A.previousSibling) A=A.previousSibling;else return this.GetPreviousSourceElement(A.parentNode,B,C,D);while (A){if (A.nodeType==1){if (C&amp;&amp;A.nodeName.IEquals(C)) break;if (!D||!A.nodeName.IEquals(D)) return A;}else if (B&amp;&amp;A.nodeType==3&amp;&amp;A.nodeValue.RTrim().length&gt;0) break;if (A.lastChild) A=A.lastChild;else return this.GetPreviousSourceElement(A,B,C,D);};return null;},GetNextSourceElement:function(A,B,C,D,E){while((A=this.GetNextSourceNode(A,E))){if (A.nodeType==1){if (C&amp;&amp;A.nodeName.IEquals(C)) break;if (D&amp;&amp;A.nodeName.IEquals(D)) return this.GetNextSourceElement(A,B,C,D);return A;}else if (B&amp;&amp;A.nodeType==3&amp;&amp;A.nodeValue.RTrim().length&gt;0) break;};return null;},GetNextSourceNode:function(A,B,C,D){if (!A) return null;var E;if (!B&amp;&amp;A.firstChild) E=A.firstChild;else{if (D&amp;&amp;A==D) return null;E=A.nextSibling;if (!E&amp;&amp;(!D||D!=A.parentNode)) return this.GetNextSourceNode(A.parentNode,true,C,D);};if (C&amp;&amp;E&amp;&amp;E.nodeType!=C) return this.GetNextSourceNode(E,false,C,D);return E;},GetPreviousSourceNode:function(A,B,C,D){if (!A) return null;var E;if (!B&amp;&amp;A.lastChild) E=A.lastChild;else{if (D&amp;&amp;A==D) return null;E=A.previousSibling;if (!E&amp;&amp;(!D||D!=A.parentNode)) return this.GetPreviousSourceNode(A.parentNode,true,C,D);};if (C&amp;&amp;E&amp;&amp;E.nodeType!=C) return this.GetPreviousSourceNode(E,false,C,D);return E;},InsertAfterNode:function(A,B){return A.parentNode.insertBefore(B,A.nextSibling);},GetParents:function(A){var B=[];while (A){B.unshift(A);A=A.parentNode;};return B;},GetCommonParents:function(A,B){var C=this.GetParents(A);var D=this.GetParents(B);var E=[];for (var i=0;i&lt;C.length;i++){if (C[i]==D[i]) E.push(C[i]);};return E;},GetCommonParentNode:function(A,B,C){var D={};if (!C.pop) C=[C];while (C.length&gt;0) D[C.pop().toLowerCase()]=1;var E=this.GetCommonParents(A,B);var F=null;while ((F=E.pop())){if (D[F.nodeName.toLowerCase()]) return F;};return null;},GetIndexOf:function(A){var B=A.parentNode?A.parentNode.firstChild:null;var C=-1;while (B){C++;if (B==A) return C;B=B.nextSibling;};return-1;},PaddingNode:null,EnforcePaddingNode:function(A,B){try{if (!A||!A.body) return;}catch (e){return;};this.CheckAndRemovePaddingNode(A,B,true);try{if (A.body.lastChild&amp;&amp;(A.body.lastChild.nodeType!=1||A.body.lastChild.tagName.toLowerCase()==B.toLowerCase())) return;}catch (e){return;};var C=A.createElement(B);if (FCKBrowserInfo.IsGecko&amp;&amp;FCKListsLib.NonEmptyBlockElements[B]) FCKTools.AppendBogusBr(C);this.PaddingNode=C;if (A.body.childNodes.length==1&amp;&amp;A.body.firstChild.nodeType==1&amp;&amp;A.body.firstChild.tagName.toLowerCase()=='br'&amp;&amp;(A.body.firstChild.getAttribute('_moz_dirty')!=null||A.body.firstChild.getAttribute('type')=='_moz')) A.body.replaceChild(C,A.body.firstChild);else A.body.appendChild(C);},CheckAndRemovePaddingNode:function(A,B,C){var D=this.PaddingNode;if (!D) return;try{if (D.parentNode!=A.body||D.tagName.toLowerCase()!=B||(D.childNodes.length&gt;1)||(D.firstChild&amp;&amp;D.firstChild.nodeValue!='\xa0'&amp;&amp;String(D.firstChild.tagName).toLowerCase()!='br')){this.PaddingNode=null;return;}}catch (e){this.PaddingNode=null;return;};if (!C){if (D.parentNode.childNodes.length&gt;1) D.parentNode.removeChild(D);this.PaddingNode=null;}},HasAttribute:function(A,B){if (A.hasAttribute) return A.hasAttribute(B);else{var C=A.attributes[B];return (C!=undefined&amp;&amp;C.specified);}},HasAttributes:function(A){var B=A.attributes;for (var i=0;i&lt;B.length;i++){if (FCKBrowserInfo.IsIE&amp;&amp;B[i].nodeName=='class'){if (A.className.length&gt;0) return true;}else if (B[i].specified) return true;};return false;},RemoveAttribute:function(A,B){if (FCKBrowserInfo.IsIE&amp;&amp;B.toLowerCase()=='class') B='className';return A.removeAttribute(B,0);},RemoveAttributes:function (A,B){for (var i=0;i&lt;B.length;i++) this.RemoveAttribute(A,B[i]);},GetAttributeValue:function(A,B){var C=B;if (typeof B=='string') B=A.attributes[B];else C=B.nodeName;if (B&amp;&amp;B.specified){if (C=='style') return A.style.cssText;else if (C=='class'||C.indexOf('on')==0) return B.nodeValue;else{return A.getAttribute(C,2);}};return null;},Contains:function(A,B){if (A.contains&amp;&amp;B.nodeType==1) return A.contains(B);while ((B=B.parentNode)){if (B==A) return true;};return false;},BreakParent:function(A,B,C){var D=C||new FCKDomRange(FCKTools.GetElementWindow(A));D.SetStart(A,4);D.SetEnd(B,4);var E=D.ExtractContents();D.InsertNode(A.parentNode.removeChild(A));E.InsertAfterNode(A);D.Release(!!C);},GetNodeAddress:function(A,B){var C=[];while (A&amp;&amp;A!=FCKTools.GetElementDocument(A).documentElement){var D=A.parentNode;var E=-1;for(var i=0;i&lt;D.childNodes.length;i++){var F=D.childNodes[i];if (B===true&amp;&amp;F.nodeType==3&amp;&amp;F.previousSibling&amp;&amp;F.previousSibling.nodeType==3) continue;E++;if (D.childNodes[i]==A) break;};C.unshift(E);A=A.parentNode;};return C;},GetNodeFromAddress:function(A,B,C){var D=A.documentElement;for (var i=0;i&lt;B.length;i++){var E=B[i];if (!C){D=D.childNodes[E];continue;};var F=-1;for (var j=0;j&lt;D.childNodes.length;j++){var G=D.childNodes[j];if (C===true&amp;&amp;G.nodeType==3&amp;&amp;G.previousSibling&amp;&amp;G.previousSibling.nodeType==3) continue;F++;if (F==E){D=G;break;}}};return D;},CloneElement:function(A){A=A.cloneNode(false);A.removeAttribute('id',false);return A;},ClearElementJSProperty:function(A,B){if (FCKBrowserInfo.IsIE) A.removeAttribute(B);else delete A[B];},SetElementMarker:function (A,B,C,D){var E=String(parseInt(Math.random()*0xffffffff,10));B._FCKMarkerId=E;B[C]=D;if (!A[E]) A[E]={ 'element':B,'markers':{} };A[E]['markers'][C]=D;},ClearElementMarkers:function(A,B,C){var D=B._FCKMarkerId;if (!D) return;this.ClearElementJSProperty(B,'_FCKMarkerId');for (var j in A[D]['markers']) this.ClearElementJSProperty(B,j);if (C) delete A[D];},ClearAllMarkers:function(A){for (var i in A) this.ClearElementMarkers(A,A[i]['element'],true);},ListToArray:function(A,B,C,D,E){if (!A.nodeName.IEquals(['ul','ol'])) return [];if (!D) D=0;if (!C) C=[];for (var i=0;i&lt;A.childNodes.length;i++){var F=A.childNodes[i];if (!F.nodeName.IEquals('li')) continue;var G={ 'parent':A,'indent':D,'con�#�#�#�###�r�X�#�B�#�#�#�#�#�#�#�#�###�#�Z�#���#�#�#�#�#�#�#�#�###�H�\0(xp�#�#�#�#�#�#�#�#�###�#�`*�L~�#�#�#�#�#�#�#�#�####h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�#�#�#�#�#�#�#�###�j�g65�c�#�#�#�#�#�#�#�#�################################�h##���#�###h##^�h#`���o(######0#####�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h##���#�###h##^�h#`���o(######0#####�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h##���#�###h##^�h#`���o(######0#####�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h##���#�###h##^�h#`���o(######0#####�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h##���#�###h##^�h#`���o(######0#####�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h##���#�###h##^�h#`���o(######0#####�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�##�k�#�###�##^��#`�k�o(######0######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#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#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�##�k�#�###�##^��#`�k�o(######0#####�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h##���#�###h##^�h#`���o(######0#####�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h##���#�###h##^�h#`���o(######0#####�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h##���#�###h##^�h#`���o(######0#####�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h##���#�###h##^�h#`���o(######0#####�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h##���#�###h##^�h#`���o(######0#####�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�##�k�#�###�##^��#`�k�o(######0######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#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#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#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########################�h##���#�###h##^�h#`���o(######0#####�##################</w:t>
      </w:r>
    </w:p>
    <w:p>
      <w:pPr>
        <w:pStyle w:val="PreformattedText"/>
        <w:bidi w:val="0"/>
        <w:jc w:val="left"/>
        <w:rPr/>
      </w:pPr>
      <w:r>
        <w:rPr/>
        <w:t>####�H##�\�#�###H##^�H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4##�\�#�###4##^�4#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</w:t>
        <w:tab/>
        <w:t>#�\�#�###�</w:t>
        <w:tab/>
        <w:t>#^��</w:t>
        <w:tab/>
        <w:t>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>####�|##�\�#�###|##^�|#`�\��h####�H######.######�##################</w:t>
      </w:r>
    </w:p>
    <w:p>
      <w:pPr>
        <w:pStyle w:val="PreformattedText"/>
        <w:bidi w:val="0"/>
        <w:jc w:val="left"/>
        <w:rPr/>
      </w:pPr>
      <w:r>
        <w:rPr/>
        <w:t xml:space="preserve">####� </w:t>
        <w:t xml:space="preserve">#�\�#�### </w:t>
        <w:t xml:space="preserve">#^� </w:t>
        <w:t>`�\��h####�H######)######�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�h####�H######.#####�@"U############�#k#############�j�g############�r�X############</w:t>
      </w:r>
    </w:p>
    <w:p>
      <w:pPr>
        <w:pStyle w:val="PreformattedText"/>
        <w:bidi w:val="0"/>
        <w:jc w:val="left"/>
        <w:rPr/>
      </w:pPr>
      <w:r>
        <w:rPr/>
        <w:t>#�&amp;############\DF&gt;############,0#5############�)##############�H�\############�#�Z############N#�#############�#�`############�{ F#############h�d############�Vc@############��������������������������������������������������������������##################################��######tv�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0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2a�5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&amp;l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+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u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� 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X#Z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8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S#%##############�[�&lt;##############�###########�#######�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###�"##�*###.###4##�8##�9##�&gt;##�C###N##mj##nr######�###�###]%##�,###6##�8##NQ##�R##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bv##�##?###�###;###�+##n.##�U##�^##Ga##�t##Bz##�###t###z!##�"##)####3##�9##�A##�L###R##XU##�b##�e###u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###(##d;##�@###A##&gt;B##�n##�###�###R,##�,##�/##}6##�&lt;##�K##�o##�p##�r##;###�###�###�###9###�###`###�###�(##�2###5##,&lt;##b&lt;###A##�u##`x##q{##�###�####-##�&gt;##�?##}I##Y{##[}##�###�</w:t>
        <w:t>##\*##�/##�E###_##�e###i##�l##�q##uu##�##�#</w:t>
        <w:tab/>
        <w:t>#�#</w:t>
        <w:tab/>
        <w:t xml:space="preserve">#� </w:t>
        <w:tab/>
        <w:t>#�,</w:t>
        <w:tab/>
        <w:t>#�=</w:t>
        <w:tab/>
        <w:t>#MC</w:t>
        <w:tab/>
        <w:t>#�D</w:t>
        <w:tab/>
        <w:t>#�O</w:t>
        <w:tab/>
        <w:t>#�S</w:t>
        <w:tab/>
        <w:t>#�c</w:t>
        <w:tab/>
        <w:t>#Ti</w:t>
        <w:tab/>
        <w:t>#�i</w:t>
        <w:tab/>
        <w:t>#*r</w:t>
        <w:tab/>
        <w:t>#�x</w:t>
        <w:tab/>
        <w:t>#K}</w:t>
        <w:tab/>
        <w:t>#�#</w:t>
      </w:r>
    </w:p>
    <w:p>
      <w:pPr>
        <w:pStyle w:val="PreformattedText"/>
        <w:bidi w:val="0"/>
        <w:jc w:val="left"/>
        <w:rPr/>
      </w:pPr>
      <w:r>
        <w:rPr/>
        <w:t>#�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/D</w:t>
      </w:r>
    </w:p>
    <w:p>
      <w:pPr>
        <w:pStyle w:val="PreformattedText"/>
        <w:bidi w:val="0"/>
        <w:jc w:val="left"/>
        <w:rPr/>
      </w:pPr>
      <w:r>
        <w:rPr/>
        <w:t>#|G</w:t>
      </w:r>
    </w:p>
    <w:p>
      <w:pPr>
        <w:pStyle w:val="PreformattedText"/>
        <w:bidi w:val="0"/>
        <w:jc w:val="left"/>
        <w:rPr/>
      </w:pPr>
      <w:r>
        <w:rPr/>
        <w:t>#�O</w:t>
      </w:r>
    </w:p>
    <w:p>
      <w:pPr>
        <w:pStyle w:val="PreformattedText"/>
        <w:bidi w:val="0"/>
        <w:jc w:val="left"/>
        <w:rPr/>
      </w:pP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#�Y</w:t>
      </w:r>
    </w:p>
    <w:p>
      <w:pPr>
        <w:pStyle w:val="PreformattedText"/>
        <w:bidi w:val="0"/>
        <w:jc w:val="left"/>
        <w:rPr/>
      </w:pPr>
      <w:r>
        <w:rPr/>
        <w:t>#�c</w:t>
      </w:r>
    </w:p>
    <w:p>
      <w:pPr>
        <w:pStyle w:val="PreformattedText"/>
        <w:bidi w:val="0"/>
        <w:jc w:val="left"/>
        <w:rPr/>
      </w:pPr>
      <w:r>
        <w:rPr/>
        <w:t>#L###-###s2##c5##C;##�I##GQ##�]##fe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  <w:t>###</w:t>
        <w:t>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>#�(</w:t>
        <w:t>#�4</w:t>
        <w:t>#-:</w:t>
        <w:t>##;</w:t>
        <w:t>#�D</w:t>
        <w:t>#�N</w:t>
        <w:t>#�h</w:t>
        <w:t>##~</w:t>
        <w:t>#�#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M,##~2##�&lt;##-G###Q##JU##Q_##Ua##&amp;e##�g##9h##~l##h{##�|##</w:t>
        <w:tab/>
        <w:t>###� ##f&amp;###,##�6###@###J##�W##�`##�###^"##A1##&lt;=##</w:t>
        <w:t>C###D##�D##�G##�Q##ZU##�_##�a##�g##�m##'t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!##�3##�&gt;##oQ##rW##</w:t>
        <w:t>Z##8i##�s##s|##/#######�###�###�###a)##94##�6##�8###J##�V###W##�c##�l##�m##0n##Bt##)###�###�###6"##F)##�E###d##�########'##�3##�P###]##@b##0}#####�### ###�###�###�###�###�-##�H##VP##SX##6a##�i##0s##�}##h###</w:t>
      </w:r>
    </w:p>
    <w:p>
      <w:pPr>
        <w:pStyle w:val="PreformattedText"/>
        <w:bidi w:val="0"/>
        <w:jc w:val="left"/>
        <w:rPr/>
      </w:pPr>
      <w:r>
        <w:rPr/>
        <w:t>;##�@##4F##�[##�]##�h##�j##�p##�w##�}##�}##n###�!##�0##d6##�N##�N##�Q###i##^m##�t##�###�###�###2+###8##�O###_##Wu##�###�</w:t>
      </w:r>
    </w:p>
    <w:p>
      <w:pPr>
        <w:pStyle w:val="PreformattedText"/>
        <w:bidi w:val="0"/>
        <w:jc w:val="left"/>
        <w:rPr/>
      </w:pPr>
      <w:r>
        <w:rPr/>
        <w:t>##=###,&amp;##�-##�&lt;##�Y##5z##8</w:t>
      </w:r>
    </w:p>
    <w:p>
      <w:pPr>
        <w:pStyle w:val="PreformattedText"/>
        <w:bidi w:val="0"/>
        <w:jc w:val="left"/>
        <w:rPr/>
      </w:pPr>
      <w:r>
        <w:rPr/>
        <w:t>##�</w:t>
        <w:t>##u###�###H###�###w### -##|-##�-###2##�O###[###l##�p##:r###v##�|##h}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'##:(##`A##y[##Tn##wp##Q*##�2##�3##�C##�K##|U##�]##jj##?v##�##�#######5###[)###I###M##�Z##�k##mz##�{##G|######�</w:t>
      </w:r>
    </w:p>
    <w:p>
      <w:pPr>
        <w:pStyle w:val="PreformattedText"/>
        <w:bidi w:val="0"/>
        <w:jc w:val="left"/>
        <w:rPr/>
      </w:pPr>
      <w:r>
        <w:rPr/>
        <w:t>##�;##w&gt;##ma##�f##�h##8z##s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2###�%##/*##�@##�B##�R##�\##$d##,i##Kj##6p##s###u###w##C# #�# #�# #�3 #�D #tF #�G ##L #</w:t>
      </w:r>
    </w:p>
    <w:p>
      <w:pPr>
        <w:pStyle w:val="PreformattedText"/>
        <w:bidi w:val="0"/>
        <w:jc w:val="left"/>
        <w:rPr/>
      </w:pPr>
      <w:r>
        <w:rPr/>
        <w:t>O ##h #�h #�j #kq #Ys #�#!#�#!#m4!#�O!#�h!#�z!#�#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-"#K2"#�="#6D"#�D"#,Q"#0Z"#?Z"#_Z"#l]"##a"#�m"##p"##p"#�y"#\}"#P~"#�</w:t>
        <w:tab/>
        <w:t>##L###ML##�T###^##�j##tv###~##�#$#�#$#�#$#�5$#z@$#JJ$##K$#3O$#�V$#�c$#Cd$#�f$#�h$#�n$#Rz$#�|$#L</w:t>
      </w:r>
    </w:p>
    <w:p>
      <w:pPr>
        <w:pStyle w:val="PreformattedText"/>
        <w:bidi w:val="0"/>
        <w:jc w:val="left"/>
        <w:rPr/>
      </w:pPr>
      <w:r>
        <w:rPr/>
        <w:t>%#w#%#e&amp;%#�*%#W5%#&amp;&lt;%#�&gt;%#�M%#x\%#�e%#�n%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#&amp;#�#&amp;#�$&amp;#�*&amp;#�7&amp;##H&amp;#�L&amp;##N&amp;##V&amp;#�e&amp;#�l&amp;#Dm&amp;#�p&amp;###'#2#'#c8'#�L'#XQ'#tR'#�T'#2l'#&amp;y'#�}'#B#(#�</w:t>
        <w:t>(###(#�#(#W#(#z"(#�"(#�0(#4(#9=(#AM(#�Z(#[u(#</w:t>
        <w:t>N)#�T)#�])#�f)#Qj)#�y)#�#*#�#*#g#*#�6*#�9*##S*##U*###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�#+#[3+#dJ+#{R+#�l+#4#,#F#,###,#�!,###,#�7,#\F,#�H,#�J,#�K,#BR,#oR,#�[,#�u,#�{,##~,###-#�#-#�"-#uB-#�D-##T-#�T-#xd-##l-##v-#Fv-#�#.#g!.#O".#r".#�'.#|).#o&lt;.#�I.#�P.#?j.#Bn.#�|.#t#/#u#/#l&amp;/#&amp;)/#�*/#</w:t>
      </w:r>
    </w:p>
    <w:p>
      <w:pPr>
        <w:pStyle w:val="PreformattedText"/>
        <w:bidi w:val="0"/>
        <w:jc w:val="left"/>
        <w:rPr/>
      </w:pPr>
      <w:r>
        <w:rPr/>
        <w:t>+/#;@/##J/#3K/#&gt;h/#`k/#�q/#\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</w:t>
      </w:r>
    </w:p>
    <w:p>
      <w:pPr>
        <w:pStyle w:val="PreformattedText"/>
        <w:bidi w:val="0"/>
        <w:jc w:val="left"/>
        <w:rPr/>
      </w:pPr>
      <w:r>
        <w:rPr/>
        <w:t>#0###0#l'0#h*0##O0#�\0#�i0#km0#D</w:t>
        <w:tab/>
        <w:t>1#�</w:t>
        <w:tab/>
        <w:t>1#�</w:t>
        <w:t>1#�#1#�#1##"1#�&amp;1#R(1##^1#�i1#]k1#�l1#�r1#�1#�#2#�</w:t>
      </w:r>
    </w:p>
    <w:p>
      <w:pPr>
        <w:pStyle w:val="PreformattedText"/>
        <w:bidi w:val="0"/>
        <w:jc w:val="left"/>
        <w:rPr/>
      </w:pPr>
      <w:r>
        <w:rPr/>
        <w:t>2#h#2#�#2#�#2##(2##02#052#�&gt;2#gC2#gD2#�D2#:R2#5]2##b2#�m2#�#3#:#3#*#3#�#3#N#3#�#3#l%3#L33#�&lt;3#�B3#�c3#Gh3#�o3#�}3#�#4#\#4#L#4#A#4#�#4#�#4#�34#�64#I94#�G4#�J4#�X4#�\4#�_4#6c4#�p4#Sq4#�r4#dt4#pu4#3</w:t>
        <w:t>5#�#5#�#5#&gt;$5##*5#Zc5#�g5#�t5#�x5#�y5#�5#'#6#�#6###6#;#6#3!6#e&amp;6#"'6#�16##E6#iF6#XH6#�H6#�[6#)b6#Xq6#?u6#2#7#�37#�47##:7#n;7#�F7#CJ7##N7#)V7#�]7#�]7#�g7#�i7#�p7#3u7#^w7##y7#�#8#A#8#�#8#w#8#.%8#YJ8#}P8#)U8#�Z8#cp8#5#9#�#9#&lt;#9#�#9#�#9#8 9#G)9#�.9#3:9##@9#�V9#lZ9#+c9#�i9#�w9#�#:#l#:###:#�3:#q::#cB:#�^:#�q:#�|:##~:#B~:#�:#�</w:t>
        <w:tab/>
        <w:t>;#4.;#�/;#�1;##?;#�i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;#�w;#�~;#�#&lt;#�#&lt;#0#&lt;#`#&lt;##0&lt;#�4&lt;##:&lt;#�&gt;&lt;#�?&lt;#�?&lt;#�@&lt;#�A&lt;#�V&lt;#Be&lt;#�i&lt;#�o&lt;#�u&lt;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#=#�(=#�+=##.=#�5=#�==#D=#iL=#�k=#�n=#To=#�y=#�~=#6#&gt;#&gt;#&gt;#�#&gt;#�</w:t>
        <w:t>&gt;#�#&gt;#�#&gt;###&gt;##$&gt;#.+&gt;#j1&gt;#�V&gt;#X&gt;#?Y&gt;##Z&gt;#FZ&gt;#�c&gt;#�h&gt;###?#�%?##(?#�6?#�I?#�M?#�Q?#nU?#�d?#�h?#3x?###@#3#@#X#@#�#@# 1@#�J@#�L@#�L@#�T@#[d@#�f@##g@#Sj@#2u@#dy@#�#A#�#A#r#A#�#A## A#�@A#�CA#SNA#GXA#1YA#�YA#=#B#3#B#w#B#�1B#+GB#sgB#{sB##uB#�zB#�#C#�#C#�#C##'C#w6C#8JC#=LC#�LC##OC#�QC#�TC##uC#)#D#-#D#:&amp;D##*D#�0D#�3D#�&gt;D#�AD#�QD#�WD#\ZD#�ZD##_D#b</w:t>
      </w:r>
    </w:p>
    <w:p>
      <w:pPr>
        <w:pStyle w:val="PreformattedText"/>
        <w:bidi w:val="0"/>
        <w:jc w:val="left"/>
        <w:rPr/>
      </w:pPr>
      <w:r>
        <w:rPr/>
        <w:t>E###E#�#E#.#E##,E#�9E#�CE#�fE#vmE#utE###F#�?F#xaF##sF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#G#�#G#�#G#�#G#�-G#:&gt;G#EAG#�AG#�FG#�KG##RG#_aG#WkG#�{G###H#4#H#�"H#e$H#�$H#T/H#�5H##?H##MH#�PH#�YH#�ZH#�`H#qeH#[hH#1#I###I#S+I#l7I#7CI#�JI#�KI#WPI#_YI#A^I##bI#^fI##lI#ZmI##wI###J#J2J#ZJJ#NVJ#�jJ#VmJ#�sJ#�#K###K#�#K#�#K##_K#N`K#CaK#�eK#�uK#]|K#�K#�#L#�#L#�#L#�'L#�.L#32L#�KL##SL##hL#[oL#8rL# xL#�#M###M###M#Q#M#�</w:t>
        <w:tab/>
        <w:t>M###M#�#M#/+M#&gt;6M#�9M##@M#�BM#EKM#dSM#�aM#OfM#�fM#_nM#EoM###N#,#N#�#N###N#� N#M(N#Z5N##9N#�&lt;N#�IN#uLN#NSN#3VN#�]N#,^N#�nN#hwN#T#O#K#O#�/O#�EO#oMO##^O#�^O#�iO#fkO#�#P#J#P#P#P#�?P#�@P#�DP#=HP#UJP#fJP#=WP#�fP#�nP#�#Q#,#Q###Q#-#Q#I#Q#� Q#94Q#�mQ#\}Q#�#R#+#R#[#R###R#�%R#�&amp;R#zGR#_HR#�aR#ugR#ZkR#�nR#�vR#;|R###S#R#S#S#S#�:S##AS#ceS#�kS#{#T#�#T###T#�+T#�.T#�/T#�1T#�8T#�YT#-dT#�yT#&gt;</w:t>
        <w:tab/>
        <w:t>U#�#U#�#U#�)U#$-U#�@U#�CU#}dU#;mU#�}U###V#I#V#�#V#:/V##0V#�5V##6V#�GV#�aV#UcV#meV#ZoV#�rV#�tV#f#W#.!W#|&amp;W##*W##2W##4W#�:W#</w:t>
        <w:t>IW#KJW#�JW#�VW#LXW#�vW#D{W#�#X#-#X#�#X#�(X##2X##IX#zOX#c`X#|X#�#Y#�#Y#�</w:t>
        <w:tab/>
        <w:t>Y## Y#g!Y#�)Y#�1Y#6;Y##?Y#]MY#[^Y#IeY##jY##rY#�yY#�zY#1</w:t>
        <w:t>Z#�#Z#3#Z#�3Z#B8Z#�HZ#VQZ#�RZ#�UZ#GvZ#qzZ#�|Z#�}Z#&amp;#[###[#�#[#�#[#R*[##.[#�1[#�A[#�J[#nQ[#5`[#�`[##}[#�#\#�#\#~&lt;\##=\#�B\#6J\##U\#�W\#�]\##^\#=d\#�</w:t>
      </w:r>
    </w:p>
    <w:p>
      <w:pPr>
        <w:pStyle w:val="PreformattedText"/>
        <w:bidi w:val="0"/>
        <w:jc w:val="left"/>
        <w:rPr/>
      </w:pPr>
      <w:r>
        <w:rPr/>
        <w:t>]#�#]#W"]#�3]#�:]#�F]#�K]#�N]#T]#�_]#�{]#A#^#x#^#�?^#�A^#bD^#�K^#�M^#�O^#�U^##a^#9l^#uv^#�w^#�x^#�</w:t>
        <w:tab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G#_#3#_#p#_#Y._#�0_#�7_#(9_#�@_#�^_#�__#(g_#�u_#�#`#�#`#4#`#f'`#�'`#�l`#�u`#o#a#�#a#�#a###a#�#a#� a##8a#�=a#RHa#</w:t>
        <w:tab/>
        <w:t>Ta#�]a#�]a#�ma#�</w:t>
      </w:r>
    </w:p>
    <w:p>
      <w:pPr>
        <w:pStyle w:val="PreformattedText"/>
        <w:bidi w:val="0"/>
        <w:jc w:val="left"/>
        <w:rPr/>
      </w:pPr>
      <w:r>
        <w:rPr/>
        <w:t>b#v</w:t>
        <w:t>b#�"b##$b#�.b##4b##9b#�Gb#LQb#�Tb#�lb###c#w#c#f#c#f#c#�*c#b7c#�Bc#�Lc#bVc#yuc#~</w:t>
        <w:tab/>
        <w:t>d##8d#y&gt;d#�id#�nd#�wd#&lt;zd#�~d###e#q#e#;!e#�$e#$+e#J,e#"6e#�6e#M&lt;e##Ke#_Me#{Ve#4de#Ze#�#f###f#W#f###f#46f##:f##=f#�Ef#�Pf#CVf#�Xf##af#0df#�f#'#g#</w:t>
        <w:tab/>
        <w:t>#g#Y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\#g#�/g#�Kg#?hg#7pg#Xxg#y#h#�#h#v#h#Q/h#�1h#�3h##6h#q6h#�8h#</w:t>
        <w:tab/>
        <w:t>;h#�&lt;h#�?h#hCh#�Gh# Nh#�Rh#�^h#Qch#�th#Lzh##{h#�~h#�#i###i#�#i###i#x!i#L5i#�Ii#&lt;Si#u]i#&lt;^i#,#j#V#j#n</w:t>
      </w:r>
    </w:p>
    <w:p>
      <w:pPr>
        <w:pStyle w:val="PreformattedText"/>
        <w:bidi w:val="0"/>
        <w:jc w:val="left"/>
        <w:rPr/>
      </w:pPr>
      <w:r>
        <w:rPr/>
        <w:t>j#�#j#$#j###j#B+j#�5j#�Mj#�Tj#�ij#�z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r#k#G#k#�5k#,Ck#�Fk#�Ok#mVk#�fk#ymk#�nk#�qk#�#l#�#l#�0l#+2l##5l#I8l#2=l#^El#�Sl#�Ul#Lll#�ol#�l#H#m#�#m#</w:t>
        <w:t>#m#�)m##2m#Q7m#�am#�nm#Q#n#�#n###n#m.n#�;n##Qn#�Un##Xn#:\n#�dn#�fn#�ln##on#brn#�#o#d#o#�</w:t>
        <w:t>o#i#o#&gt;#o#R)o#!.o#�8o##No#�Po#~^o##_o#Vfo#�ho#�io#2jo#?qo#F#p#�#p#n#p#�&gt;p#�Dp#�Lp#mNp#2Pp#�Pp#nRp#�\p##|p#G#q#*</w:t>
      </w:r>
    </w:p>
    <w:p>
      <w:pPr>
        <w:pStyle w:val="PreformattedText"/>
        <w:bidi w:val="0"/>
        <w:jc w:val="left"/>
        <w:rPr/>
      </w:pPr>
      <w:r>
        <w:rPr/>
        <w:t>q#(#q#�"q#�"q#�4q#�Lq#YQq#�Zq#�_q#�rq#�{q#x#r#�#r#A'r#k+r#o3r##=r#�Fr#�Jr##Kr#+fr#�mr#�zr#^</w:t>
      </w:r>
    </w:p>
    <w:p>
      <w:pPr>
        <w:pStyle w:val="PreformattedText"/>
        <w:bidi w:val="0"/>
        <w:jc w:val="left"/>
        <w:rPr/>
      </w:pPr>
      <w:r>
        <w:rPr/>
        <w:t>s#s#s#�#s#�!s#�(s#�7s#m&gt;s#�?s#}Ns#�Vs#�`s#+fs#�js#�ms#�ns#�ns#;qs#Wzs#�{s#u"t#�$t#;%t#�&gt;t#[@t#�Qt#@lt#_#u#�#u#�#u#�)u#�9u##&gt;u#&amp;Iu#�Iu#3Lu#�Ru#�du#�fu#�lu#Xqu#ksu#kuu#_u#h#v#�#v#"'v#�(v#Y2v#=Qv#�Qv##[v#�jv#�#w#�#w#�#w#'#w#�#w#Y/w#�1w##3w#H5w#�Bw#�Iw#�Kw#�Ow#JPw#s[w#�[w#�aw#�ew#�</w:t>
      </w:r>
    </w:p>
    <w:p>
      <w:pPr>
        <w:pStyle w:val="PreformattedText"/>
        <w:bidi w:val="0"/>
        <w:jc w:val="left"/>
        <w:rPr/>
      </w:pPr>
      <w:r>
        <w:rPr/>
        <w:t>x#�;x#�Ux#�[x##fx#/jx#�mx#htx#�}x#]~x#$#y#L#y#'#y#r#y#5=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#�sy#0{y#7#z#�</w:t>
      </w:r>
    </w:p>
    <w:p>
      <w:pPr>
        <w:pStyle w:val="PreformattedText"/>
        <w:bidi w:val="0"/>
        <w:jc w:val="left"/>
        <w:rPr/>
      </w:pPr>
      <w:r>
        <w:rPr/>
        <w:t>z#�#z##.z#�3z#;:z#ZMz#'Tz##Uz#NVz#}^z#3_z#0az#mbz#~pz#Yqz#kzz#N#{#Z#{###{#�8{#hz{#8~{#g~{#�#|#�</w:t>
        <w:t>|#�#|#�#|#^%|#�+|#�8|#�M|##Q|#8Q|#tU|#�g|##m|#�x|#;}|#�#}###}#�#}#�'}#{.}#�?}##E}#�H}#�L}#�Z}#I</w:t>
      </w:r>
    </w:p>
    <w:p>
      <w:pPr>
        <w:pStyle w:val="PreformattedText"/>
        <w:bidi w:val="0"/>
        <w:jc w:val="left"/>
        <w:rPr/>
      </w:pPr>
      <w:r>
        <w:rPr/>
        <w:t>~#�#~#�-~#�B~#�J~#�\~#�e~#�t~#�w~#�y~#�z~#�##y#####S##N,#,8#y;#�C#�H#�W##f##z#�#�#�#�#e �#�9�#�R�#\W�#�[�#�g�#3r�#�#�#�#�#�#�#r#�#�8�#�:�#�B�##R�#�b�##c�# #�#e#�###�#�</w:t>
        <w:tab/>
        <w:t>�#L#�#�#�#�#�#�!�#�-�#</w:t>
        <w:tab/>
        <w:t>A�##U�#�\�#z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�o�#�{�###�###�#�#�##&amp;�#^V�#�`�#~e�#ef�#�m�#v#�##"�#`$�#�0�#�P�#</w:t>
        <w:t>c�#�#�#j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�#�#@!�#�$�#�3�#D9�#�@�#�J�#�N�##^�##a�#�a�#�g�#�v�#L~�#%#�#</w:t>
      </w:r>
    </w:p>
    <w:p>
      <w:pPr>
        <w:pStyle w:val="PreformattedText"/>
        <w:bidi w:val="0"/>
        <w:jc w:val="left"/>
        <w:rPr/>
      </w:pPr>
      <w:r>
        <w:rPr/>
        <w:t>#�###�#�#�#�+�#�q�#�#�#�#�#�%�#^3�#�6�##9�##9�#z?�#.E�#�K�#Gr�#�#�#�2�#?6�#�@�##W�#�^�#�_�#sv�#�#�#�#�#L#�#- �#t'�#{9�##R�#�R�#Rg�#�j�#�m�#=n�#�t�#�#�#+#�#-#�#�2�##=�#p&gt;�#dY�#U[�#Ul�#�m�#�|�#�#�#�/�#�5�#�S�#$\�#�g�#Hu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�#0#�#�*�#|5�#�L�#�\�#�j�#l#�#(#�#�#�#�&amp;�#,/�#fG�#DP�#�[�#C\�#�n�#�o�#�q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9�#vE�#�Q�##T�##d�#gj�#Ku�#y}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#�#�#�#Q!�#�!�#^:�#�J�#XM�##c�#$t�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#4)�#�&lt;�#�Z�#nt�#sv�#C</w:t>
        <w:tab/>
        <w:t>�#l</w:t>
        <w:t>�#�$�#�&amp;�#6'�##0�#�1�#\3�#A@�#:G�#zK�#�W�#�[�#�d�##p�#&lt;w�#�~�#�#�#�#�#�.�#@B�#</w:t>
      </w:r>
    </w:p>
    <w:p>
      <w:pPr>
        <w:pStyle w:val="PreformattedText"/>
        <w:bidi w:val="0"/>
        <w:jc w:val="left"/>
        <w:rPr/>
      </w:pPr>
      <w:r>
        <w:rPr/>
        <w:t>W�#aa�#�a�#�e�#)j�#�o�#v#�###�#�#�#X#�#�#�#�#�#�2�#n8�#7C�#�P�#^c�##,�#vF�#;H�#�K�#�M�#�M�#�e�#ch�#�h�#Vs�#�v�#1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�#U#�##*�#[9�#4A�##C�##D�#wb�#�|�#��#�#�###�#S#�#�#�###�#o6�#x9�#BH�#jJ�#TL�#�O�#�Q�##U�#�d�##f�#Lj�##~�#u#�#�#�##)�#q*�##-�##6�#G?�##G�#�Q�##R�#~e�#�e�#Wn�#�w�#*#�#�#�#�#�#�#�#&gt;2�#�5�#�9�##&lt;�#a`�#&lt;e�#Ef�#�h�#�u�#M#�#�#�#�#�###�#�!�#x(�#�-�#�/�#�?�#7K�#�P�#�Y�#�Y�#�t�#p�#�#�#�#�#�,�#�C�#}I�#�W�#�\�#;]�#�y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#�#�#�#%#�#5#�#�#�#�"�#�)�##+�#�F�#�z�#k#�#�#�#�#�#�?�#�Q�#(e�#�#�#�)�#�Z�#�[�#Q_�#-`�#�</w:t>
        <w:tab/>
        <w:t>�#~#�#v"�#�4�#�B�#�P�#�S�##`�#�d�#?q�#�|�#&gt;�#�#�#�#�#�#�#�-�#C;�#cE�#�G�#�K�#�Q�#~Z�#y�#�#�#U#�#{#�#�+�#',�#�/�#*@�#)M�#�a�##d�#�e�#�g�#�p�#St�#�</w:t>
        <w:t>�#y#�#�#�#�#�#$!�#M+�#�0�#�B�#�F�#�O�#ER�#MT�#%U�#9g�#�g�##l�#1</w:t>
        <w:tab/>
        <w:t>�#�#�#�#�#�#�#�#�#�-�#</w:t>
        <w:tab/>
        <w:t>8�#�U�#�_�###�#u#�###�#`(�#Z*�##1�#</w:t>
        <w:t>4�#[V�#�`�#�r�#$}�#OB�##H�#EU�#�Y�#�\�#�f�#�w�#��#�#�#�#�#� �#l&amp;�#�/�#�6�#�Q�#dU�#�Z�#it�#�w�#�{�#=</w:t>
        <w:tab/>
        <w:t>�#U</w:t>
        <w:tab/>
        <w:t>�###�#M#�#o#�#$#�#�#�#{#�##)�#;)�#g+�#�+�##0�#</w:t>
        <w:t>@�#�G�#8K�#</w:t>
        <w:tab/>
        <w:t>N�#6f�#�h�#�#�#�#�#�#�#5#�#�#�#�#�###�#</w:t>
        <w:tab/>
        <w:t>(�#A0�#TI�#�N�#�Z�#dc�#nf�#Ih�##m�#Qn�#tq�##"�#�-�#�7�#VA�#LJ�#RZ�#�`�#ye�#</w:t>
      </w:r>
    </w:p>
    <w:p>
      <w:pPr>
        <w:pStyle w:val="PreformattedText"/>
        <w:bidi w:val="0"/>
        <w:jc w:val="left"/>
        <w:rPr/>
      </w:pPr>
      <w:r>
        <w:rPr/>
        <w:t>#�##:�#*B�##E�#�G�#DU�#~[�#�k�#Yp�#�t�#Ay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#`&lt;�##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/�#</w:t>
        <w:tab/>
        <w:t>6�#]&gt;�#�F�#�G�#�Y�#;[�#�`�#Hh�#�r�#!#�#�#�#6&amp;�#%+�#�,�#B0�#+&lt;�#�?�#@C�##H�#MK�#�U�#�a�#�</w:t>
        <w:t>�#J#�#�#�#e'�#�*�#�1�#�D�#�E�#�`�#�t�#�#�#�!�##0�#�;�#�P�#i]�#�a�#�g�#[m�##w�#�z�###�#�#�#n"�#�4�#�K�#rM�#�R�#�[�#�`�#vd�#.f�#:y�#�#�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S#�#1#�#�#�#k3�#t7�##8�#�=�##@�#�F�#�O�#�T�#6j�#�}�#:#�#�#�#�%�##0�#SF�#�b�#)x�#�y�#"#�#�#�#�#�#j#�#&lt;#�#N+�#&gt;-�#64�##8�#);�#HO�#�V�#�y�###�#7#�#�#�#�&gt;�#tH�#xT�#�g�#�n�#�}�#G~�#t#�#�</w:t>
        <w:t>�#*?�#u@�#�@�#|B�#�H�#�R�#�T�##V�#�d�#=s�#�{�#��#j#�#�</w:t>
        <w:t>�#T%�#�8�#�O�##U�#fm�#kn�#^r�#&gt;t�#}z�#�#�#�#�#�</w:t>
        <w:t>�#�#�#�#�#�:�#iB�#`D�#6F�#@H�#�K�#=T�## �#�"�#Gs�#�u�#�|�###�#�#�#o#�###�#�&amp;�#�(�##;�#�I�##!�##-�#S3�#�6�#�9�#:H�#�H�#TI�#eN�#+[�#�[�#J`�#Mb�#8s�#6#�#�#�#�#�###�#sM�#�a�##r�#�#�#o#�#� �#_*�#�0�#�;�#�L�#�i�#8q�#Xr�#�|�###�#�#�#�$�#�}�#\#�#�#�#�#�#�#�#�#�#$#�#1)�#w4�#�E�#bT�#5g�#el�###�#ZF�##Q�#-S�#�U�#{m�#lt�#+u�#�#�#B#�###�#�#�#/1�##5�#�:�# K�##Q�#�d�#�y�#L~�#�#�#�#�#�6�#�D�#�N�#�R�#aS�#�c�#$j�#�q�#�s�#5#�#�#�#N#�#"#�#�&amp;�#�7�#�P�#�T�##m�#�o�#as�#�'�#P,�#=-�#d3�##T�##W�#.`�#�j�#Q|�#0#�#Z#�#~"�#�)�#1�#A9�#�B�#6V�#�c�#�e�#Ok�##w�#ow�##z�#{#�#0#�#�#�###�#�#�#�:�#�&lt;�#�A�#�N�#�</w:t>
        <w:tab/>
        <w:t>�#%#�###�#n(�#}M�#�O�#7]�#�y�#�#�#[#�#�#�#f1�#�C�#/Q�#�S�##f�#}r�#f#�#�</w:t>
        <w:t>�#�#�#D#�###�#�#�##3�#5L�#�L�#4N�#�X�#�\�#�_�##n�#�v�#{}�#/&amp;�#b.�#�9�#@&lt;�#�B�##K�#�Q�#&gt;a�#4k�#P#�#�#�#</w:t>
      </w:r>
    </w:p>
    <w:p>
      <w:pPr>
        <w:pStyle w:val="PreformattedText"/>
        <w:bidi w:val="0"/>
        <w:jc w:val="left"/>
        <w:rPr/>
      </w:pPr>
      <w:r>
        <w:rPr/>
        <w:t>#�#�</w:t>
        <w:t>�#@#�#0'�#E5�#yC�#�T�#qZ�#</w:t>
        <w:tab/>
        <w:tab/>
        <w:t>�#[#�#o �#;,�#Q,�#�C�#�H�#�p�#~w�##</w:t>
        <w:t>�#�#�#�)�#n5�#�:�#q&gt;�#�E�#:W�#�[�#7c�#.|�#7}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c#�#x(�#�+�#�:�#�^�#�`�#�j�##t�#�{�#^#�#O#�##:�#�&gt;�#�B�#CE�#�W�#Y[�##g�#�o�#�q�#�w�#2#�#V#�#.#�#�#�#�#�#n"�#�$�#�.�##@�#�C�#oD�#�E�#QF�#�F�#�d�#|j�#9~�#�.�#�?�#Yt�#2#�#�&amp;�#�1�#�6�#�:�#`H�##W�##Y�#�`�#�e�#�k�#P#�#�#�#(#�#�#�#-#�###�#�#�#�!�#�7�#�7�#q:�##P�#bV�##Z�#$#�#e#�#�#�#�5�#�J�##V�#;^�##c�##j�#/#�#x#�#z.�#A5�#�7�#�8�##@�#�[�#Pf�#�r�#B</w:t>
        <w:tab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�#�#a&amp;�#�D�#jH�#�K�#�f�#�g�#�o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"�#�%�#�*�#�5�#�@�#IK�#�K�#,b�#�i�##p�#Fu�#l#�#G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&amp;+�#40�#�&lt;�#�&gt;�#�Q�#p\�#�l�#�z�#�#�#6#�#4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#%�##3�#+4�#cD�#�D�#�N�#UY�#�Z�#5\�#�j�#�w�#�#�#</w:t>
        <w:t>$�#�.�#b0�#mR�#�\�#hc�#um�#�q�#�u�#�x�#�~�#�#�#')�#OH�#nI�#Q^�#�`�#�o�#�p�#4#�##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</w:t>
        <w:t>�#)#�#�#�#0#�#N*�##,�#L6�#�9�#|S�#�i�#�o�#�|�#�#�#R#�#o*�#�.�##F�#�M�#�s�#fz�#�#�#� �#4)�#�/�##R�##U�#�[�#�z�#</w:t>
        <w:tab/>
        <w:t>#�#�!�#�$�#�$�#�3�#::�#;R�##v�##w�#I~�#&gt;#�#&amp;</w:t>
        <w:tab/>
        <w:t>�#�#�#L#�#�D�#�E�#4F�#�L�##P�#�T�#�Z�#&gt;e�##h�#�l�#Z|�#;#�###�#R&amp;�#�,�#�6�#�9�#�&lt;�#�I�#�P�#�{�#�#�###�#�#�#LC�#eZ�#�#�#�#�#�#�#</w:t>
        <w:t>"�#�2�#�5�#]M�#5U�#�#�#y#�#~$�#�D�#�O�#Tq�#�r�#�u�#@{�#�|�#�#�#g</w:t>
        <w:tab/>
        <w:t>�#�#�###�#O,�#�-�#n7�#!P�#�a�#5b�#�e�#R#�#�"�#c&amp;�#�.�##/�#2?�#�G�#'f�#Y#�#</w:t>
        <w:tab/>
        <w:t>#�#�#�#�#�#�#�#�#�#�#�#�(�#A7�#QB�#YR�#�k�#�n�#�o�#+}�#y#�#�#�#A#�#&gt;)�#�D�#�G�#1M�#QV�#WV�#�X�##\�#�^�#{a�#Jc�#�k�#Co�#�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2�#/E�##N�#�Q�#)[�#8]�#�a�##j�#Wx�#=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,�##7�#&gt;:�#�@�#�\�#}r�#�#�##�#�#�#�!�#$#�##%�#�7�#YM�#xQ�#�c�#�d�#[p�#�q�##w�#_#�#J#�#� �#�"�#�%�#�.�#�:�#4=�#�F�#@K�##L�#�M�#�y�#9#�#X!�#C/�##:�#�:�#kC�#�Q�##k�##}�#�#�#�#�#P#�#�#�###�###�#&lt;0�#�@�#�N�#^V�#\b�#�m�###�#�#�##</w:t>
        <w:tab/>
        <w:t>�#;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�#�#�#`#�#�#�#�%�#*)�#?-�#n-�#|-�#�:�#�:�#N&lt;�#�H�#ON�#AP�#&lt;]�#�k�##l�#�o�##q�#rw�#�x�#?z�#�#�#_#�#v#�#�#�#�#�#�5�#�9�#�G�#�Y�#�^�#�o�#�o�#�p�#]#�#s#�#�#�#2 �#�#�#E%�#</w:t>
        <w:tab/>
        <w:t>\�#�^�#�`�#�q�#B#�#�#�#K+�#�-�#�N�#0S�#i�#�#�#/</w:t>
        <w:tab/>
        <w:t>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#�(�#�7�#h;�##M�##R�#jX�#(^�#4t�#�y�#�}�#K�##�###�##$�#�-�#w:�#OI�#�K�#$M�#�V�#�_�#�_�#�e�#Vz�#�#�#s#�#(#�#�(�#c:�#�?�#�F�##G�#�f�#jl�#�u�#�y�#j|�#2#�#�#�#&lt;#�#p#�#!#�##%�#�)�#y*�#�3�#GQ�#�W�#�^�##`�#"`�#st�#�y�#�z�#�"�#�1�#�3�#G�# J�#�M�##N�#�a�#�r�#�}�##~�#�#�#�#�#4#�#�#�#�*�#eH�#�Y�#$u�#�z�#�~�###�#B#�###�#T%�#r9�#�:�#rH�#�H�#�O�#�T�#{Z�##|�#�}�#d#�#g</w:t>
        <w:tab/>
        <w:t>�#�#�#�#�#�J�#�Y�#�[�#$p�#zv�#�{�#��#�#�#�#�#�#�#*$�#�8�#7A�#iI�#�O�#�\�#�l�#�r�#W#�##�###�#� �#�"�##B�#�B�#�#�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#�#p'�#?)�#u*�#Q&lt;�#[K�#Sq�##{�#�#�###�#x#�#�$�##)�#�3�#`4�#/;�#0C�#�P�#�U�#4X�#Go�#�o�#F#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�F�#oG�#-J�#�J�#�Q�#=X�#Ri�##s�#�u�#�#�#&gt;#�#�)�#�+�#�D�#Tb�#�b�#Kj�#�w�#,z�#�</w:t>
        <w:tab/>
        <w:t>�###�#�#�##:�#�&lt;�#ND�#"U�#�Z�#&gt;d�#�o�#0q�#�q�#�u�#�z�#####################�@</w:t>
        <w:t>�##�###�###########�#######�###��D##############R###�#######�##6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;#�#�#################�(################�[SO##S#i#m#S#u#n###;5�#�####</w:t>
        <w:tab/>
        <w:t>##############################�N�[_#G#B#2#3#1#2###A#�#############�##�$#B########�#######C#a#m#b#r#i#a# #M#a#t#h### ###�#�###�###h######@b��#[��U��#,###)###�#################)###�#################Q4########-###!#)#,#.#:#;#?#]#}#�#�#�#�## # # # &amp; 6"#0#0#0#0</w:t>
        <w:tab/>
        <w:t>0#0</w:t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n#�#�#�#��2#############################################################################################</w:t>
        <w:tab/>
        <w:t>3�q######��##########################HX#####�####?##�###���������������������Y[�#####2#####################!#################################x###x###########�###############�###��###########f#g########U#S#E#R###�#T####################!###$###)###Z###]###�###�###�###&lt;###S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$################### ���i</w:t>
        <w:tab/>
        <w:t>�#��##Z'��`���I#�#��##Z'��H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p###########�#######�#######�#######�#######�#######�#######�###</w:t>
        <w:tab/>
        <w:t>###�###########</w:t>
      </w:r>
    </w:p>
    <w:p>
      <w:pPr>
        <w:pStyle w:val="PreformattedText"/>
        <w:bidi w:val="0"/>
        <w:jc w:val="left"/>
        <w:rPr/>
      </w:pPr>
      <w:r>
        <w:rPr/>
        <w:t>### ####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</w:t>
        <w:t>###D#######P#######X#######`#######h#######�###########����########################USER########################Normal##########�ƾ�############1944############Microsoft Office Word###@#####~D####@####��kr��#@#####�1��#@####(�#HT�#############)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</w:p>
    <w:p>
      <w:pPr>
        <w:pStyle w:val="PreformattedText"/>
        <w:bidi w:val="0"/>
        <w:jc w:val="left"/>
        <w:rPr/>
      </w:pPr>
      <w:r>
        <w:rPr/>
        <w:t>#######X#######`#######p#######x#######�#######�#######�#######�#######�#######�#######�###########CHIN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########################################################����!###"#######$###%###&amp;###'###����)###*###+###,###-###.###/###0###1###2###3###4###5###6###7###8###9###:###;###&lt;###=###&gt;###?###@###A###B###C###D###E###F###G###H###I###J###K###L###M###N###O###P###Q###R###S###T###U###V###W###X###Y###Z###[###\###]###^###_###`###a###b###c###d###e###����g###h###i###j###k###l###m###����o###p###q###r###s###t###u###�������x###y###��������|###����������������R#o#o#t# #E#n#t#r#y#################################################��������#####</w:t>
        <w:tab/>
        <w:t>######�######F############��T#HT�#{####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 ###########1#T#a#b#l#e#############################################################��������####################################(###�z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####?&gt;########S#u#m#m#a#r#y#I#n#f#o#r#m#a#t#i#o#n###########################(###������������####################################f#############D#o#c#u#m#e#n#t#S#u#m#m#a#r#y#I#n#f#o#r#m#a#t#i#o#n###########8#######��������####################################n###########M#s#o#D#a#t#a#S#t#o#r#e#############################################��������########################��&gt;#HT�#��T#HT�#############W#Y#�#G#�#�#�#�#�#�#�#V#G#�#�#�#4#X#V#�#W#�#=#=#################2###��������########################��&gt;#HT�#��T#HT�#############I#t#e#m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</w:t>
        <w:tab/>
        <w:t>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n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3868F59-7E0C-49E6-951B-28727975725B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Microsoft Word 97-2003 �ĵ�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