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“端午”放假学生返校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公寓饮食安全教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、对口升学考试准考证发放、体检确认表签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学习《普通高等学校学生管理规定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、学管人员、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优表彰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放下手机，读本好书”心得体会评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4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7-05-19T15:35:00Z</cp:lastPrinted>
  <dcterms:modified xsi:type="dcterms:W3CDTF">2017-05-27T06:58:00Z</dcterms:modified>
  <cp:revision>1805</cp:revision>
  <dc:subject/>
  <dc:title>星期</dc:title>
</cp:coreProperties>
</file>