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心理讲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员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岗位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学生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数据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档案过程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素质测评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6-03-10T05:48:00Z</dcterms:modified>
  <cp:revision>929</cp:revision>
  <dc:subject/>
  <dc:title>星期</dc:title>
</cp:coreProperties>
</file>