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回执录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干部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、宿建干部</w:t>
            </w:r>
          </w:p>
        </w:tc>
      </w:tr>
      <w:tr>
        <w:trPr>
          <w:trHeight w:val="1311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管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尔雅副院长，学生处人员，各系书记、副书记、副主任、办公室主任，辅导员</w:t>
            </w:r>
          </w:p>
        </w:tc>
      </w:tr>
      <w:tr>
        <w:trPr>
          <w:trHeight w:val="578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交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生返校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中职资助工作培训会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负责人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返校公寓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、宿建干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网络培训收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未发档案的归档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征入伍学生资料整理汇总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院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副书记、辅导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迎新生工作方案和入学教育方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宿舍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安全教育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负责人、辅导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6-09-16T15:24:00Z</cp:lastPrinted>
  <dcterms:modified xsi:type="dcterms:W3CDTF">2016-09-16T07:46:00Z</dcterms:modified>
  <cp:revision>1204</cp:revision>
  <dc:subject/>
  <dc:title>星期</dc:title>
</cp:coreProperties>
</file>