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79"/>
        <w:gridCol w:w="8090"/>
        <w:gridCol w:w="2924"/>
      </w:tblGrid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39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4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献血活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15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42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校园文化艺术节闭幕式暨社团文化月巡演节目彩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0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献血活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5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开展学生干部谈心谈话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院团委、学生会微信公众平台建设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6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缅怀‘一二九’弘扬爱国情”主题团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59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献血活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共青团工作例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55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第五届校园文化艺术节闭幕式总结表彰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开展学生干部谈心谈话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815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会开展纪念红军长征胜利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周年“追寻红色经典 践行青春使命”系列活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43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共青团互观互检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7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本周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十三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Sky123.Org</cp:lastModifiedBy>
  <cp:lastPrinted>2016-11-11T10:46:00Z</cp:lastPrinted>
  <dcterms:modified xsi:type="dcterms:W3CDTF">2016-12-03T03:42:00Z</dcterms:modified>
  <cp:revision>121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