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国家职业资格四级鉴定的申报条件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具备下列条件之一者可申报国家职业资格四级（中级工）鉴定：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取得本职业五级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初级职业资格证书后，连续从事本职业工作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以上，经本职业四级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中级技能正规培训达到规定标准学时数，并取得结业证书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取得本职业五级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初级职业资格证书后，连续从事本职业工作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年以上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连续从事本职业工作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年以上；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取得技工学校毕业证书；或取得经人力资源和社会保障行政部门审核认定、以中级技能为培养目标的中等及以上职业学校本专业证书（含尚未取得毕业证书的在校应届毕业生）。</w:t>
      </w:r>
      <w:r>
        <w:rPr>
          <w:rFonts w:eastAsia="仿宋_GB2312" w:cs="宋体;SimSun" w:ascii="仿宋_GB2312" w:hAnsi="仿宋_GB2312"/>
          <w:sz w:val="30"/>
          <w:szCs w:val="30"/>
        </w:rPr>
        <w:br/>
      </w:r>
      <w:r>
        <w:rPr>
          <w:rFonts w:eastAsia="仿宋_GB2312" w:cs="宋体;SimSun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国家职业资格三级鉴定的申报条件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具备下列条件之一者可申报国家职业资格三级（高级工）鉴定：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取得本职业四级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中级职业资格证书后，连续从事本职业工作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年以上，经本职业三级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高级技能正规培训达到规定标准学时数，并取得结业证书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取得本职业四级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中级职业资格证书后，连续从事本职业工作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以上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取得本职业四级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中级职业资格证书后，并具有高级技工学校、技师学院毕业证书；或取得本职业四级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中级职业资格证书，并经人力资源和社会保障行政部门审核认定、以高级技能为培养目标、具有高等职业学校本专业毕业证书（含尚未取得毕业证书的在校应届毕业生）；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具有大专及以上本专业或相关专业毕业证书，并取得本职业四级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中级技能资格证书，连续从事本职业工作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4:01:00Z</dcterms:created>
  <dc:creator>user</dc:creator>
  <dc:description/>
  <cp:keywords/>
  <dc:language>en-US</dc:language>
  <cp:lastModifiedBy>user</cp:lastModifiedBy>
  <dcterms:modified xsi:type="dcterms:W3CDTF">2016-11-05T15:51:00Z</dcterms:modified>
  <cp:revision>2</cp:revision>
  <dc:subject/>
  <dc:title/>
</cp:coreProperties>
</file>