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山西药科职业学院药学系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入党积极分子情况登记表</w:t>
      </w:r>
    </w:p>
    <w:tbl>
      <w:tblPr>
        <w:tblStyle w:val="3"/>
        <w:tblpPr w:bottomFromText="0" w:horzAnchor="page" w:leftFromText="180" w:rightFromText="180" w:tblpX="1050" w:tblpY="225" w:topFromText="0" w:vertAnchor="text"/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4"/>
        <w:gridCol w:w="563"/>
        <w:gridCol w:w="278"/>
        <w:gridCol w:w="285"/>
        <w:gridCol w:w="855"/>
        <w:gridCol w:w="137"/>
        <w:gridCol w:w="453"/>
        <w:gridCol w:w="506"/>
        <w:gridCol w:w="599"/>
        <w:gridCol w:w="533"/>
        <w:gridCol w:w="353"/>
        <w:gridCol w:w="1099"/>
        <w:gridCol w:w="188"/>
        <w:gridCol w:w="1291"/>
        <w:gridCol w:w="167"/>
        <w:gridCol w:w="1463"/>
      </w:tblGrid>
      <w:tr>
        <w:trPr>
          <w:trHeight w:val="40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姓 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性 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出生年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照 片</w:t>
            </w:r>
          </w:p>
        </w:tc>
      </w:tr>
      <w:tr>
        <w:trPr>
          <w:trHeight w:val="43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班 级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专 业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职   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籍 贯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入学时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个人特长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" w:ascii="宋体" w:hAnsi="宋体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联系方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递交申请书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在   校   表  现</w:t>
            </w:r>
          </w:p>
        </w:tc>
      </w:tr>
      <w:tr>
        <w:trPr>
          <w:trHeight w:val="78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情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年（学期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平均成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备 注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操行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备 注</w:t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一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" w:ascii="宋体" w:hAnsi="宋体"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" w:ascii="宋体" w:hAnsi="宋体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二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四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五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奖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情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885" w:leader="none"/>
              </w:tabs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年（学期）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bookmarkStart w:id="0" w:name="_GoBack"/>
            <w:r>
              <w:rPr>
                <w:rFonts w:ascii="宋体" w:hAnsi="宋体" w:cs=""/>
                <w:sz w:val="24"/>
              </w:rPr>
              <w:t>荣誉或处分</w:t>
            </w:r>
            <w:bookmarkEnd w:id="0"/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一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32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二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四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五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培养过程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递交申请书时间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确定培养对象时间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确定积极分子时间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确定计划发展对象时间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入党时间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备 注</w:t>
            </w:r>
          </w:p>
        </w:tc>
        <w:tc>
          <w:tcPr>
            <w:tcW w:w="9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1T00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