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91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外综合实训平台信息处理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兆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欢度中秋主题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食品工程系课程信息采集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娜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训练技能大赛学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赛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17-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年师德师风信息填报及总结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落实新生教学任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娜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协调校外综合实训学生事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日主题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题党课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员业务能力公开示范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生应急疏散演练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准备节后新生开课相关事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与国旗合影，为祖国祝福”主题活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及下周工作研究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国庆假期前安全教育，做好学生高校情况统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65.8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外综合实训平台信息处理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兆艳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欢度中秋主题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房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食品工程系课程信息采集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娜丽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训练技能大赛学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赛学生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17-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年师德师风信息填报及总结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教师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落实新生教学任务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娜丽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协调校外综合实训学生事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日主题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题党课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员业务能力公开示范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生应急疏散演练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学生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节后新生开课相关事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与国旗合影，为祖国祝福”主题活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及下周工作研究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国庆假期前安全教育，做好学生高校情况统计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eastAsia="zh-CN"/>
      </w:rPr>
      <w:t>4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16:00Z</dcterms:created>
  <dc:creator>张玲</dc:creator>
  <dc:description/>
  <cp:keywords/>
  <dc:language>en-US</dc:language>
  <cp:lastModifiedBy>郁敏</cp:lastModifiedBy>
  <dcterms:modified xsi:type="dcterms:W3CDTF">2018-09-23T01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