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782"/>
        <w:gridCol w:w="1731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科研资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例会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办公室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树清廉家风 创最美家庭”“读书思廉”廉政征文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学院组织的培训汇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办公室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知识竞赛前期准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树清廉家风 创最美家庭”倡议书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系教师讲课大赛裁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72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树清廉家风 创最美家庭”党员干部家属座谈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之郎杯学生专业技能预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金话筒主持人大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、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树清廉家风 创最美家庭”最美家庭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前期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总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0:00Z</dcterms:created>
  <dc:creator>USER</dc:creator>
  <dc:description/>
  <cp:keywords/>
  <dc:language>en-US</dc:language>
  <cp:lastModifiedBy>微软用户</cp:lastModifiedBy>
  <cp:lastPrinted>2016-02-26T13:12:00Z</cp:lastPrinted>
  <dcterms:modified xsi:type="dcterms:W3CDTF">2016-11-15T05:41:0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