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申报并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个人所得税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极推进巡视整改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开展办公用房、财务信息公开自查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报销付款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凭证审核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公积金管理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报公积金系统并汇缴核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修订制度发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支部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，传达学院和机关党总支的相关精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财务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计财处档案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移交学院档案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的会计凭证、账簿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、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相关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报药监系统资源调查统计系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毕业生教材退费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90.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申报并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个人所得税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积极推进巡视整改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开展办公用房、财务信息公开自查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报销付款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凭证审核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公积金管理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填报公积金系统并汇缴核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将修订制度发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支部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学习，传达学院和机关党总支的相关精神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计划财务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计财处档案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移交学院档案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0-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的会计凭证、账簿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、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联系相关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填报药监系统资源调查统计系统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统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届毕业生教材退费情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6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5-19T10:11:00Z</cp:lastPrinted>
  <dcterms:modified xsi:type="dcterms:W3CDTF">2017-06-09T09:56:16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