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58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审核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学生高考报名表分班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忆长征、筑梦圆主题活动会操表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、辅导员、学生干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-1</w:t>
            </w:r>
            <w:r>
              <w:rPr>
                <w:rFonts w:ascii="宋体;SimSun" w:hAnsi="宋体;SimSun" w:cs="宋体;SimSun"/>
                <w:sz w:val="24"/>
              </w:rPr>
              <w:t>学期勤工助学学生岗位考核结果汇总公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范张姣、闫君、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学生公寓维修申请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7-03-17T03:02:00Z</dcterms:modified>
  <cp:revision>1611</cp:revision>
  <dc:subject/>
  <dc:title>星期</dc:title>
</cp:coreProperties>
</file>