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教科研课题年度检查名单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864"/>
        <w:gridCol w:w="6480"/>
        <w:gridCol w:w="1110"/>
      </w:tblGrid>
      <w:tr>
        <w:trPr>
          <w:trHeight w:val="399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杨东方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抑菌型中药足浴片的研制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2103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华荣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职业院校办学质量与评估指标的研究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ZJ-12013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虹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职业院校学生学习特点与对策研究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ZJ-12010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徐丽霞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保健利咽柿霜糖的研制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3101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罗爱国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花椒叶作为天然食品防腐剂的研发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31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薛爱兰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高职生英语学习现状调查及英语教学改革方案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3301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华荣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高职院校实践育人工作机制研究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330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英平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毛泽东思想和中国特色社会主义理论体系概论课教学方法研究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33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蔡翠芳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深化高职中药类专业校企合作长效机制研究与实践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GH-1318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韩晓静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高等职业院校中药制药专业“工学交替”育人模式下教学计划的构建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GH-13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康  曼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职业院校药品质量检测技术专业教学资源库建设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GH-131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李英平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山西省高等院校思政课教学方法的理论与实践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GH-131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娜丽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芦笋营养面食的研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田艳花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玫瑰花、甜叶菊天然保健复合果冻的研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海花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何首乌炮制工艺及质量控制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妤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清半夏炮制工艺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景晓琦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六神曲的制备及质量控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吕建军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熟地黄炮制加工工艺及质量控制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  靓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黄精炮制工艺及功能性食品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CMC-Offline-HPLC/MS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分析方法筛选辛夷中活性成分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4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双涛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合草叶蛋白的碱溶酸沉法提取工艺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笑宇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菟丝子饼炮制工艺及质量标准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艳丽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藜芦醇在</w:t>
            </w:r>
            <w:r>
              <w:rPr>
                <w:rFonts w:eastAsia="宋体" w:cs="宋体" w:ascii="宋体" w:hAnsi="宋体"/>
                <w:sz w:val="20"/>
                <w:szCs w:val="20"/>
              </w:rPr>
              <w:t>NMDA</w:t>
            </w:r>
            <w:r>
              <w:rPr>
                <w:rFonts w:ascii="宋体" w:hAnsi="宋体" w:cs="宋体"/>
                <w:sz w:val="20"/>
                <w:szCs w:val="20"/>
              </w:rPr>
              <w:t>诱导的兴奋性神经毒中的保护作用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亚宁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sz w:val="20"/>
                <w:szCs w:val="20"/>
              </w:rPr>
              <w:t>实施技术》课程教学方法的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姬洁莹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源订单班运行机制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牛建平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媒体视域下高职生核心价值观的创新路径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丽丽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职院校学生法律意识教育针对性与实效性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玮玮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零售企业“订单班”人才培养模式的探索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琰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物制药工艺》课程内容与生化药品提取工职业标准对接的研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士优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药文化传承与药科类高职院校校园规划设计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宝霞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职校企合作教材建设研究—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《中药液体制剂制备》教材建设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308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微软用户</dc:creator>
  <dc:description/>
  <dc:language>en-US</dc:language>
  <cp:lastModifiedBy>Administrator</cp:lastModifiedBy>
  <cp:lastPrinted>2011-12-12T09:35:00Z</cp:lastPrinted>
  <dcterms:modified xsi:type="dcterms:W3CDTF">2015-10-08T02:38:50Z</dcterms:modified>
  <cp:revision>9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