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分工会技能竞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相工作站维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申报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技能大赛采购小型设备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辅党支部主题党日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备审计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中心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1:18:00Z</dcterms:modified>
  <cp:revision>15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