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8613140" cy="366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14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80"/>
                              <w:gridCol w:w="1591"/>
                              <w:gridCol w:w="5790"/>
                              <w:gridCol w:w="1733"/>
                              <w:gridCol w:w="257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考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结计划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录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寒假工作安排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料归档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分析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娜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层干部述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全隐患排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38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学院教职工大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pt;height:288.2pt;mso-wrap-distance-left:9pt;mso-wrap-distance-right:9pt;mso-wrap-distance-top:0pt;mso-wrap-distance-bottom:0pt;margin-top:110.6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80"/>
                        <w:gridCol w:w="1591"/>
                        <w:gridCol w:w="5790"/>
                        <w:gridCol w:w="1733"/>
                        <w:gridCol w:w="257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考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结计划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录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寒假工作安排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归档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分析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娜丽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层干部述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全隐患排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38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学院教职工大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9:00Z</dcterms:created>
  <dc:creator>USER</dc:creator>
  <dc:description/>
  <cp:keywords/>
  <dc:language>en-US</dc:language>
  <cp:lastModifiedBy>微软用户</cp:lastModifiedBy>
  <cp:lastPrinted>2016-12-09T13:52:00Z</cp:lastPrinted>
  <dcterms:modified xsi:type="dcterms:W3CDTF">2017-01-04T02:22:00Z</dcterms:modified>
  <cp:revision>2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