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085"/>
        <w:gridCol w:w="6176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工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暑假假期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学生公寓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离校后公寓卫生清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9395460" cy="587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5460" cy="587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学生公寓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内务卫生大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工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办公室联系《毕业生登记表》盖章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学生公寓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内务卫生大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工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务处对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毕业生进行毕业资格审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刘鹏、王琳娜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学生公寓楼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宿舍调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工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应征入伍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工部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在校生的《学期鉴定册》《学生素质教育纪实档案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部门、单位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06-10T13:27:00Z</cp:lastPrinted>
  <dcterms:modified xsi:type="dcterms:W3CDTF">2015-06-19T03:14:00Z</dcterms:modified>
  <cp:revision>621</cp:revision>
  <dc:subject/>
  <dc:title>星期</dc:title>
</cp:coreProperties>
</file>