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847"/>
        <w:gridCol w:w="1184"/>
        <w:gridCol w:w="5231"/>
        <w:gridCol w:w="966"/>
        <w:gridCol w:w="2050"/>
        <w:gridCol w:w="3959"/>
      </w:tblGrid>
      <w:tr>
        <w:trPr>
          <w:trHeight w:val="1175" w:hRule="atLeast"/>
        </w:trPr>
        <w:tc>
          <w:tcPr>
            <w:tcW w:w="1540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br/>
              <w:t>2017-2018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58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39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评教工作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慧博 李娟</w:t>
            </w:r>
          </w:p>
        </w:tc>
      </w:tr>
      <w:tr>
        <w:trPr>
          <w:trHeight w:val="39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-2018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末考试准备工作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慧博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-2018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期学生顶岗实习工作并启动实习实训管理系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系</w:t>
            </w:r>
          </w:p>
        </w:tc>
      </w:tr>
      <w:tr>
        <w:trPr>
          <w:trHeight w:val="44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-2018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期学生学籍异动工作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善学院质量年度报告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翔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报“山西省职业院校实训基地和重点专业建设质量检测系统”数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湘玲、药学系、制药工程系、食品工程系、工商管理系</w:t>
            </w:r>
          </w:p>
        </w:tc>
      </w:tr>
      <w:tr>
        <w:trPr>
          <w:trHeight w:val="3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三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念学院建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年庆祝活动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1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四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善诊改方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翔</w:t>
            </w:r>
          </w:p>
        </w:tc>
      </w:tr>
      <w:tr>
        <w:trPr>
          <w:trHeight w:val="49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1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人员年度考核述职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492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1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讨论</w:t>
            </w:r>
            <w:bookmarkStart w:id="0" w:name="_GoBack"/>
            <w:bookmarkEnd w:id="0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工作计划和预算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星期五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念学院建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年庆祝活动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高等职业教育创新发展行动计划执行绩效数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湘玲、各系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445C53A-5D2D-4E34-BBCA-C9437B75636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微软用户</dc:creator>
  <dc:description/>
  <dc:language>en-US</dc:language>
  <cp:lastModifiedBy>微软用户</cp:lastModifiedBy>
  <cp:lastPrinted>2017-04-28T02:11:00Z</cp:lastPrinted>
  <dcterms:modified xsi:type="dcterms:W3CDTF">2017-12-22T08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