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落实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任务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教学系、部、中心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按照学院各专业教学计划的总体安排，各系、部、中心需以下原则科学安排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学期教学任务，以确保下学期教学工作顺利进行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遵循师资配备的基本原则，合理调配教师，科学安排教学任务，使各班级师资配备相对均衡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每位教师原则上落实课程门数不超过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门，特殊情况需经教务例会研究决定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需合班上课等情况需经系、部、中心主任同意后，报教务处审核通过后执行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学院教学行政部门人员兼课须填写《科级以上干部兼课申请表》、《校内兼课教师上课申请表》并经批准后方可兼课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>辅导员不排课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宋体;SimSun"/>
          <w:kern w:val="0"/>
          <w:szCs w:val="32"/>
        </w:rPr>
        <w:t>要求各系、部、中心请于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8</w:t>
      </w:r>
      <w:r>
        <w:rPr>
          <w:rFonts w:ascii="仿宋_GB2312" w:hAnsi="仿宋_GB2312" w:cs="宋体;SimSun"/>
          <w:kern w:val="0"/>
          <w:szCs w:val="32"/>
        </w:rPr>
        <w:t>日前交回纸质版的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/>
          <w:kern w:val="0"/>
          <w:szCs w:val="32"/>
        </w:rPr>
        <w:t>教学任务落实表，并安排各教研室主任将落实情况录入青果教务管理系统。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/>
          <w:kern w:val="0"/>
          <w:szCs w:val="32"/>
        </w:rPr>
        <w:t>附件：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Cs w:val="32"/>
        </w:rPr>
        <w:t>.</w:t>
      </w: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cs="宋体;SimSun" w:ascii="仿宋_GB2312" w:hAnsi="仿宋_GB2312"/>
          <w:kern w:val="0"/>
          <w:szCs w:val="32"/>
        </w:rPr>
        <w:t>-201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cs="宋体;SimSun" w:ascii="仿宋_GB2312" w:hAnsi="仿宋_GB2312"/>
          <w:kern w:val="0"/>
          <w:szCs w:val="32"/>
        </w:rPr>
        <w:t>-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学期教学任务（理论、实践环节）</w:t>
      </w:r>
      <w:r>
        <w:rPr>
          <w:rFonts w:ascii="仿宋_GB2312" w:hAnsi="仿宋_GB2312" w:cs="宋体;SimSun"/>
          <w:kern w:val="0"/>
          <w:szCs w:val="32"/>
        </w:rPr>
        <w:t xml:space="preserve">     </w:t>
      </w:r>
    </w:p>
    <w:p>
      <w:pPr>
        <w:pStyle w:val="Normal"/>
        <w:ind w:firstLine="176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教学任务落实表模板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3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20"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p>
      <w:pPr>
        <w:pStyle w:val="Normal"/>
        <w:widowControl/>
        <w:spacing w:before="156" w:after="0"/>
        <w:ind w:firstLine="420"/>
        <w:jc w:val="left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2:00Z</dcterms:created>
  <dc:creator>程强</dc:creator>
  <dc:description/>
  <dc:language>en-US</dc:language>
  <cp:lastModifiedBy>程强</cp:lastModifiedBy>
  <cp:lastPrinted>2015-06-18T15:02:00Z</cp:lastPrinted>
  <dcterms:modified xsi:type="dcterms:W3CDTF">2015-06-23T07:52:00Z</dcterms:modified>
  <cp:revision>2</cp:revision>
  <dc:subject/>
  <dc:title/>
</cp:coreProperties>
</file>