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52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立项课题年度检查名单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45"/>
        <w:gridCol w:w="5386"/>
        <w:gridCol w:w="102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项目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项  目  名  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  <w:t>龙葵等九种中药材山西省地方标准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6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林凤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  <w:t>小柴胡颗粒现有质量标准的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6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冀小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1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1"/>
              </w:rPr>
              <w:t>制何首乌化学成分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6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淑红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医药职业教育开放式实践教学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龚晋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职业技能大赛对药学</w:t>
            </w:r>
            <w:r>
              <w:rPr>
                <w:rFonts w:cs="宋体;SimSun"/>
                <w:sz w:val="24"/>
                <w:szCs w:val="21"/>
              </w:rPr>
              <w:t>专业建设</w:t>
            </w:r>
            <w:r>
              <w:rPr>
                <w:rFonts w:cs="宋体;SimSun"/>
                <w:sz w:val="24"/>
                <w:szCs w:val="21"/>
              </w:rPr>
              <w:t>的影响力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刘文娟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提高辅导员、班主任综合素质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嘉英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9:00Z</dcterms:created>
  <dc:creator>微软用户</dc:creator>
  <dc:description/>
  <cp:keywords/>
  <dc:language>en-US</dc:language>
  <cp:lastModifiedBy>微软用户</cp:lastModifiedBy>
  <dcterms:modified xsi:type="dcterms:W3CDTF">2011-12-08T06:09:00Z</dcterms:modified>
  <cp:revision>2</cp:revision>
  <dc:subject/>
  <dc:title/>
</cp:coreProperties>
</file>