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56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2415</wp:posOffset>
                </wp:positionV>
                <wp:extent cx="8432800" cy="5645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0" cy="564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6"/>
                              <w:gridCol w:w="968"/>
                              <w:gridCol w:w="1599"/>
                              <w:gridCol w:w="5419"/>
                              <w:gridCol w:w="1079"/>
                              <w:gridCol w:w="3069"/>
                            </w:tblGrid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日 期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sz w:val="24"/>
                                    </w:rPr>
                                    <w:t>时  间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地 点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工  作  内  容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参加人（责任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pacing w:val="-12"/>
                                      <w:sz w:val="24"/>
                                      <w:lang w:val="en-US" w:eastAsia="zh-CN"/>
                                    </w:rPr>
                                    <w:t>505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val="en-US" w:eastAsia="zh-CN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支部学习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邱秀荣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支部全体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预算绩效自评价系统填报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邓小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份金财网对账、结账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康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学生事务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收费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张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固定资产折旧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康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整理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届毕业生学费、住宿费和教材收费情况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张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银行账对账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5013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武海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联系科发进行财务软件国标数据对接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康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pacing w:val="-26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pacing w:val="-26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pacing w:val="-12"/>
                                      <w:sz w:val="24"/>
                                      <w:lang w:val="en-US" w:eastAsia="zh-CN"/>
                                    </w:rPr>
                                    <w:t>505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val="en-US" w:eastAsia="zh-CN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处务会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邱秀荣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计划财务处全体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工行、农行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份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989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账户和零余额账户对账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石晓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val="en-US" w:eastAsia="zh-CN"/>
                                    </w:rPr>
                                    <w:t>财政厅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办理相关事宜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邱秀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学生事务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收费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张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审核并装订凭证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邓小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办公室日常工作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武海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固定资产报废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石晓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学生事务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函授学生收费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张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记账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康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政府采购备案和支部工作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武海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pacing w:val="-12"/>
                                      <w:sz w:val="24"/>
                                      <w:lang w:val="en-US" w:eastAsia="zh-CN"/>
                                    </w:rPr>
                                    <w:t>505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val="en-US" w:eastAsia="zh-CN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采购管理办法向各部门征求意见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邱秀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报销付款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石晓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pt;height:444.5pt;mso-wrap-distance-left:9pt;mso-wrap-distance-right:9pt;mso-wrap-distance-top:0pt;mso-wrap-distance-bottom:0pt;margin-top:21.45pt;mso-position-vertical-relative:text;margin-left:3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6"/>
                        <w:gridCol w:w="968"/>
                        <w:gridCol w:w="1599"/>
                        <w:gridCol w:w="5419"/>
                        <w:gridCol w:w="1079"/>
                        <w:gridCol w:w="3069"/>
                      </w:tblGrid>
                      <w:tr>
                        <w:trPr>
                          <w:trHeight w:val="420" w:hRule="exac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日 期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sz w:val="24"/>
                              </w:rPr>
                              <w:t>时  间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地 点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工  作  内  容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参加人（责任人）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pacing w:val="-12"/>
                                <w:sz w:val="24"/>
                                <w:lang w:val="en-US" w:eastAsia="zh-CN"/>
                              </w:rPr>
                              <w:t>505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val="en-US" w:eastAsia="zh-CN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支部学习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邱秀荣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支部全体党员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预算绩效自评价系统填报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邓小翠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月份金财网对账、结账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康玲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学生事务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收费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张旋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固定资产折旧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康玲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整理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届毕业生学费、住宿费和教材收费情况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张旋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月银行账对账（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1501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武海花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联系科发进行财务软件国标数据对接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康玲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pacing w:val="-26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pacing w:val="-26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pacing w:val="-12"/>
                                <w:sz w:val="24"/>
                                <w:lang w:val="en-US" w:eastAsia="zh-CN"/>
                              </w:rPr>
                              <w:t>505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val="en-US" w:eastAsia="zh-CN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处务会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邱秀荣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计划财务处全体人员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工行、农行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月份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989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账户和零余额账户对账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石晓春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val="en-US" w:eastAsia="zh-CN"/>
                              </w:rPr>
                              <w:t>财政厅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办理相关事宜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邱秀荣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学生事务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收费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张旋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审核并装订凭证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邓小翠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办公室日常工作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武海花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固定资产报废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石晓春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学生事务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函授学生收费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张旋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记账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康玲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政府采购备案和支部工作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武海花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pacing w:val="-12"/>
                                <w:sz w:val="24"/>
                                <w:lang w:val="en-US" w:eastAsia="zh-CN"/>
                              </w:rPr>
                              <w:t>505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val="en-US" w:eastAsia="zh-CN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采购管理办法向各部门征求意见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邱秀荣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报销付款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石晓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2"/>
        <w:szCs w:val="32"/>
      </w:rPr>
    </w:pPr>
    <w:r>
      <w:rPr>
        <w:b/>
        <w:sz w:val="32"/>
        <w:szCs w:val="32"/>
      </w:rPr>
      <w:t>山西药科职业学院</w:t>
    </w:r>
  </w:p>
  <w:p>
    <w:pPr>
      <w:pStyle w:val="Header"/>
      <w:pBdr>
        <w:bottom w:val="nil"/>
      </w:pBdr>
      <w:spacing w:before="0" w:after="120"/>
      <w:rPr/>
    </w:pPr>
    <w:r>
      <w:rPr>
        <w:b/>
        <w:sz w:val="32"/>
        <w:szCs w:val="32"/>
      </w:rPr>
      <w:t>2017-2018-2</w:t>
    </w:r>
    <w:r>
      <w:rPr>
        <w:b/>
        <w:sz w:val="32"/>
        <w:szCs w:val="32"/>
      </w:rPr>
      <w:t>学期第</w:t>
    </w:r>
    <w:r>
      <w:rPr>
        <w:b/>
        <w:sz w:val="32"/>
        <w:szCs w:val="32"/>
        <w:lang w:val="en-US" w:eastAsia="zh-CN"/>
      </w:rPr>
      <w:t>10</w:t>
    </w:r>
    <w:r>
      <w:rPr>
        <w:b/>
        <w:sz w:val="32"/>
        <w:szCs w:val="32"/>
      </w:rPr>
      <w:t>周</w:t>
    </w:r>
    <w:r>
      <w:rPr>
        <w:b/>
        <w:sz w:val="32"/>
        <w:szCs w:val="32"/>
        <w:lang w:eastAsia="zh-CN"/>
      </w:rPr>
      <w:t>计划财务处</w:t>
    </w:r>
    <w:r>
      <w:rPr>
        <w:b/>
        <w:sz w:val="32"/>
        <w:szCs w:val="32"/>
      </w:rPr>
      <w:t>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/>
    <w:rPr>
      <w:rFonts w:eastAsia="仿宋_GB2312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dc:language>en-US</dc:language>
  <cp:lastModifiedBy>武海花</cp:lastModifiedBy>
  <cp:lastPrinted>2017-11-10T13:44:00Z</cp:lastPrinted>
  <dcterms:modified xsi:type="dcterms:W3CDTF">2018-05-04T02:00:46Z</dcterms:modified>
  <cp:revision>6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