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18"/>
        <w:gridCol w:w="3484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“青马工程”培训方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6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“青马工程”培训班学员颁发结业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职业教育活动周相关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西部计划”宣传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三走”篮球赛及篮球宝贝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、郭锦涛、李  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58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以文明礼仪为主题的团日活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5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“青马工程”培训班优秀学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网络宣传工作（加强微信等平台的建设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8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二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5-07T04:31:00Z</dcterms:modified>
  <cp:revision>252</cp:revision>
  <dc:subject/>
  <dc:title>星期</dc:title>
</cp:coreProperties>
</file>