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6-2017-1</w:t>
      </w:r>
      <w:r>
        <w:rPr>
          <w:rFonts w:ascii="方正小标宋简体" w:hAnsi="方正小标宋简体" w:eastAsia="方正小标宋简体"/>
          <w:sz w:val="44"/>
          <w:szCs w:val="44"/>
        </w:rPr>
        <w:t>学期评教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（部）、相关部门：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6-2017-1</w:t>
      </w:r>
      <w:r>
        <w:rPr>
          <w:rFonts w:ascii="仿宋_GB2312" w:hAnsi="仿宋_GB2312" w:cs="仿宋"/>
        </w:rPr>
        <w:t>学期评教工作将于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周开始进行。为做好本学期评教工作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生评教时间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师互评时间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教要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中药系、药学系、制药工程系、工商管理系、食品工程系、器械工程系负责人与电教中心联系，组织本系在校学生到电教中心开展学生评教工作。电教中心负责安排评教机房和确定各系具体评教时间。电教中心联系人：白艳明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各系（部）通知本系（部）教师登录学院网站，点击数字化校园综合平台完成同行测评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评教流程</w:t>
      </w:r>
    </w:p>
    <w:p>
      <w:pPr>
        <w:pStyle w:val="Normal"/>
        <w:widowControl/>
        <w:ind w:firstLine="643"/>
        <w:jc w:val="left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（一）学生评教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登录学院主页→点击数字化校园综合平台→登录页面→输入学号、密码（身份证后六位数字）进行登录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点击教务管理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点击网上评教→点击提交教学评价表→开始评教→评教全部结束后将评教结果提交</w:t>
      </w:r>
    </w:p>
    <w:p>
      <w:pPr>
        <w:pStyle w:val="Normal"/>
        <w:widowControl/>
        <w:ind w:firstLine="643"/>
        <w:jc w:val="left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（二）教师互评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登录学院主页→点击数字化校园综合平台→登录页面→输入教工号及密码进行登录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点击教务管理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点击网上评教→点击提交教学评价表→开始互评→将互评结果提交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评教注意事项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教师和学生评教完成后，点击“提交”，评教工作完成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参与评教的教师和学生务必在规定时间内完成评教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377190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山西药科职业学院教务处  </w:t>
      </w:r>
    </w:p>
    <w:p>
      <w:pPr>
        <w:pStyle w:val="Normal"/>
        <w:widowControl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 xml:space="preserve">日    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"/>
          <w:sz w:val="18"/>
        </w:rPr>
      </w:pPr>
      <w:r>
        <w:rPr>
          <w:rFonts w:cs="仿宋" w:ascii="仿宋_GB2312" w:hAnsi="仿宋_GB2312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5:00Z</dcterms:created>
  <dc:creator>程强</dc:creator>
  <dc:description/>
  <cp:keywords/>
  <dc:language>en-US</dc:language>
  <cp:lastModifiedBy>程强</cp:lastModifiedBy>
  <cp:lastPrinted>2016-12-01T14:47:00Z</cp:lastPrinted>
  <dcterms:modified xsi:type="dcterms:W3CDTF">2016-12-01T06:47:00Z</dcterms:modified>
  <cp:revision>26</cp:revision>
  <dc:subject/>
  <dc:title/>
</cp:coreProperties>
</file>