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二级预算核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打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会计总账、日记账和明细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去银行付款、打印电子回单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科发财务软件升级维护、年初设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报固定资产报表和文字说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填报内部控制软件系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移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会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档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级预算导入科发财务软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和支部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局和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党费收取并开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07.2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二级预算核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打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会计总账、日记账和明细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去银行付款、打印电子回单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科发财务软件升级维护、年初设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上报固定资产报表和文字说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填报内部控制软件系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移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0-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会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档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二级预算导入科发财务软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和支部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局和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党费收取并开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3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玲珑</cp:lastModifiedBy>
  <cp:lastPrinted>2017-11-10T13:44:00Z</cp:lastPrinted>
  <dcterms:modified xsi:type="dcterms:W3CDTF">2018-03-15T08:18:5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