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847"/>
        <w:gridCol w:w="1184"/>
        <w:gridCol w:w="5231"/>
        <w:gridCol w:w="966"/>
        <w:gridCol w:w="2050"/>
        <w:gridCol w:w="3959"/>
      </w:tblGrid>
      <w:tr>
        <w:trPr>
          <w:trHeight w:val="1175" w:hRule="atLeast"/>
        </w:trPr>
        <w:tc>
          <w:tcPr>
            <w:tcW w:w="154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7-2018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8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医药专业委员会改选会议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</w:tr>
      <w:tr>
        <w:trPr>
          <w:trHeight w:val="397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6"/>
              </w:rPr>
              <w:t>发放《内部质量保证体系建立与运行实务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翔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草专业技能标准通知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7-2018-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期末考试成绩分析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各系顶岗实习平台管理人员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党支部书记抓党建工作述职评议会、组织生活会、党员评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林凤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体党员</w:t>
            </w:r>
          </w:p>
        </w:tc>
      </w:tr>
      <w:tr>
        <w:trPr>
          <w:trHeight w:val="3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落实下学期教材征订目录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各系申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拟参赛国赛项目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代会</w:t>
            </w:r>
            <w:bookmarkStart w:id="0" w:name="_GoBack"/>
            <w:bookmarkEnd w:id="0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体人员</w:t>
            </w:r>
          </w:p>
        </w:tc>
      </w:tr>
      <w:tr>
        <w:trPr>
          <w:trHeight w:val="492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hanging="1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星期五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寒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f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15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15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a015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a015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58BE4BF5-EF50-4E69-8CEA-E06A9347E15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3:36:00Z</dcterms:created>
  <dc:creator>微软用户</dc:creator>
  <dc:description/>
  <dc:language>en-US</dc:language>
  <cp:lastModifiedBy>微软用户</cp:lastModifiedBy>
  <cp:lastPrinted>2017-04-28T02:11:00Z</cp:lastPrinted>
  <dcterms:modified xsi:type="dcterms:W3CDTF">2018-01-17T0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