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-2017-1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期末补考报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、各班级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教学工作安排，定于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组织</w:t>
      </w:r>
      <w:r>
        <w:rPr>
          <w:rFonts w:cs="宋体;SimSun" w:ascii="仿宋_GB2312" w:hAnsi="仿宋_GB2312"/>
          <w:kern w:val="0"/>
          <w:szCs w:val="32"/>
        </w:rPr>
        <w:t>2016-2017-1</w:t>
      </w:r>
      <w:r>
        <w:rPr>
          <w:rFonts w:ascii="仿宋_GB2312" w:hAnsi="仿宋_GB2312" w:cs="宋体;SimSun"/>
          <w:kern w:val="0"/>
          <w:szCs w:val="32"/>
        </w:rPr>
        <w:t xml:space="preserve">学期期末补考，补考将采用网上报名的方式，逾期不报名的同学将默认为放弃补考资格，现将有关事项通知如下： 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报名时间：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-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报名对象：在校的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级学生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报名方法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在任意联网计算机登录“</w:t>
      </w:r>
      <w:r>
        <w:rPr>
          <w:rFonts w:cs="仿宋" w:ascii="仿宋_GB2312" w:hAnsi="仿宋_GB2312"/>
        </w:rPr>
        <w:t>218.26.225.132:8080/jwweb/”</w:t>
      </w:r>
      <w:r>
        <w:rPr>
          <w:rFonts w:ascii="仿宋_GB2312" w:hAnsi="仿宋_GB2312" w:cs="仿宋"/>
        </w:rPr>
        <w:t>，进入教务网络管理系统主页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选择“用户登录”选项，将“身份”选择为“学生”，输入完整学号及密码后点击登录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点击“考试安排”、“申请补考”，按提示完成报名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报名过程中若出现无法正常受理的情况，可更换浏览器完成报名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考试时间：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日下午，具体安排另行通知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224155</wp:posOffset>
            </wp:positionV>
            <wp:extent cx="1457325" cy="145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dcterms:modified xsi:type="dcterms:W3CDTF">2017-02-2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