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室实验台及通风设备安装</w:t>
            </w:r>
            <w:r>
              <w:rPr>
                <w:rFonts w:cs="宋体;SimSun" w:ascii="宋体;SimSun" w:hAnsi="宋体;SimSun"/>
                <w:sz w:val="24"/>
              </w:rPr>
              <w:t>(3.18-3.2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组织观看《伟大的变革》网上展馆和纪录片《右玉的县委书记们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中层干部大讨论交流评议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实验设备维护维修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全面从严治党工作会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各实验实训室试剂药品贮存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实验室管理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汇总整理实验室危险化学品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王泽想、王诚刚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07-02-28T18:24:00Z</dcterms:modified>
  <cp:revision>4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