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省鉴定中心的要求，提供鉴定工作人员通信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考试审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 杰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职业教育活动周安排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设备采购报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4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彰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申报考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 杰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场所安全隐患排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部位负责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5-03T02:37:00Z</dcterms:modified>
  <cp:revision>2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