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68080" cy="471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779"/>
                              <w:gridCol w:w="1786"/>
                              <w:gridCol w:w="5634"/>
                              <w:gridCol w:w="1122"/>
                              <w:gridCol w:w="31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小店国家税务局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社保以税务局系统关联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核对学生的欠费情况以及批扣学生数据信息整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截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底支出明细表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省人大会议中心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审计相关数据整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省人大会议中心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协调审计相关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核销票据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支部主题党日活动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截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底二级预算执行情况表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凭证记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用款计划申请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审核票据、报销付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支票报销付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审核和装订凭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教职工和学生饭卡充值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批扣学生学费和住宿费开票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李景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371.05pt;mso-wrap-distance-left:9pt;mso-wrap-distance-right:9pt;mso-wrap-distance-top:0pt;mso-wrap-distance-bottom:0pt;margin-top:21.4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779"/>
                        <w:gridCol w:w="1786"/>
                        <w:gridCol w:w="5634"/>
                        <w:gridCol w:w="1122"/>
                        <w:gridCol w:w="31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小店国家税务局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社保以税务局系统关联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核对学生的欠费情况以及批扣学生数据信息整理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截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底支出明细表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省人大会议中心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审计相关数据整理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省人大会议中心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协调审计相关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核销票据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支部主题党日活动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截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底二级预算执行情况表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凭证记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用款计划申请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审核票据、报销付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支票报销付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审核和装订凭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教职工和学生饭卡充值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批扣学生学费和住宿费开票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李景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</w:t>
    </w:r>
    <w:r>
      <w:rPr>
        <w:b/>
        <w:sz w:val="32"/>
        <w:szCs w:val="32"/>
        <w:lang w:val="en-US" w:eastAsia="zh-CN"/>
      </w:rPr>
      <w:t>8</w:t>
    </w:r>
    <w:r>
      <w:rPr>
        <w:b/>
        <w:sz w:val="32"/>
        <w:szCs w:val="32"/>
      </w:rPr>
      <w:t>-201</w:t>
    </w:r>
    <w:r>
      <w:rPr>
        <w:b/>
        <w:sz w:val="32"/>
        <w:szCs w:val="32"/>
        <w:lang w:val="en-US" w:eastAsia="zh-CN"/>
      </w:rPr>
      <w:t>9</w:t>
    </w:r>
    <w:r>
      <w:rPr>
        <w:b/>
        <w:sz w:val="32"/>
        <w:szCs w:val="32"/>
      </w:rPr>
      <w:t>-1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2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09-11T13:03:00Z</cp:lastPrinted>
  <dcterms:modified xsi:type="dcterms:W3CDTF">2018-11-23T03:25:57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