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6516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802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全国农产品质量安全技能大赛闭幕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5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文化月作品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魅力学院”摄影作品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毕业论文指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校园艺术节“模拟法庭”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、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廉政文化月、摄影活动作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告厅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安全工作会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0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告厅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第二届校园廉政文化教育月演讲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2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指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2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廉政风险点修订情况的汇报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1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教学工作研究会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震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第四次学代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、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汇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8:00Z</dcterms:created>
  <dc:creator>USER</dc:creator>
  <dc:description/>
  <dc:language>en-US</dc:language>
  <cp:lastModifiedBy>微软用户</cp:lastModifiedBy>
  <cp:lastPrinted>2016-05-20T14:14:00Z</cp:lastPrinted>
  <dcterms:modified xsi:type="dcterms:W3CDTF">2016-05-27T02:09:00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