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12200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01"/>
                              <w:gridCol w:w="1651"/>
                              <w:gridCol w:w="5599"/>
                              <w:gridCol w:w="1114"/>
                              <w:gridCol w:w="3171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培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培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培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讨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公积金基数调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培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培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培训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pt;height:323.4pt;mso-wrap-distance-left:9pt;mso-wrap-distance-right:9pt;mso-wrap-distance-top:0pt;mso-wrap-distance-bottom:0pt;margin-top:21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01"/>
                        <w:gridCol w:w="1651"/>
                        <w:gridCol w:w="5599"/>
                        <w:gridCol w:w="1114"/>
                        <w:gridCol w:w="3171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培训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培训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培训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讨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公积金基数调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培训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培训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培训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9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7-01T08:25:33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