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6516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3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委中心组（扩大）学习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3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学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第三期党校开班仪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学院第五届校园文化艺术节“模拟法庭”比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生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工会跳大绳比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毕业论文指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“讲政治、有信念”研讨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专业人才培养方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师培训讲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0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分团委增补委员会议、第四次学代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前期调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员“两学一做”“亮身份、作承诺”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62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“两学一做”党支部讲党课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工作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9:00Z</dcterms:created>
  <dc:creator>USER</dc:creator>
  <dc:description/>
  <cp:keywords/>
  <dc:language>en-US</dc:language>
  <cp:lastModifiedBy>微软用户</cp:lastModifiedBy>
  <cp:lastPrinted>2016-05-20T14:14:00Z</cp:lastPrinted>
  <dcterms:modified xsi:type="dcterms:W3CDTF">2016-05-31T06:18:0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