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822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22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纪念建校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周年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822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报高职教育质量年度报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822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党政办公室业务报销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822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写校史等纪念建校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周年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22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党政办公室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预算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822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法律顾问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822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党政办公室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工作总结和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工作计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82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纪念建校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周年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13:00Z</dcterms:created>
  <dc:creator>USER</dc:creator>
  <dc:description/>
  <dc:language>en-US</dc:language>
  <cp:lastModifiedBy>杨小莉</cp:lastModifiedBy>
  <cp:lastPrinted>2017-12-14T09:15:00Z</cp:lastPrinted>
  <dcterms:modified xsi:type="dcterms:W3CDTF">2017-12-14T01:33:00Z</dcterms:modified>
  <cp:revision>4</cp:revision>
  <dc:subject/>
  <dc:title>星期</dc:title>
</cp:coreProperties>
</file>