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整改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实训资产核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程侯连等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研论文写作讲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廉政文化月作品收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专业群采购设备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科研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辅分工会技能大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分工会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一周工作，安排下周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6:39:00Z</dcterms:modified>
  <cp:revision>20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