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4"/>
        <w:gridCol w:w="6877"/>
        <w:gridCol w:w="1730"/>
        <w:gridCol w:w="3366"/>
      </w:tblGrid>
      <w:tr>
        <w:trPr>
          <w:trHeight w:val="7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校园文化艺术节有关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王聪慧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系例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中心组学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中心组成员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与资源库建设成员沟通资源库建设事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、王丽丽、张丽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推进校园文化艺术节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王聪慧</w:t>
            </w:r>
          </w:p>
        </w:tc>
      </w:tr>
      <w:tr>
        <w:trPr>
          <w:trHeight w:val="9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教研例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9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招生宣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招生宣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Gladwell</cp:lastModifiedBy>
  <cp:lastPrinted>2018-05-10T08:33:00Z</cp:lastPrinted>
  <dcterms:modified xsi:type="dcterms:W3CDTF">2018-05-18T01:28:04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