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部门理论学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精密仪器设备配套电脑集中维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杨晓燕、傅冰兢</w:t>
            </w:r>
            <w:r>
              <w:rPr>
                <w:rFonts w:ascii="宋体" w:hAnsi="宋体" w:cs="宋体"/>
                <w:spacing w:val="-20"/>
                <w:sz w:val="24"/>
              </w:rPr>
              <w:t>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</w:rPr>
              <w:t>重点专业、实训基地建设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上半年技能鉴定考生摸底统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基地建设教学设备采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调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相关系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本周工作总结安排下周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重点部位安全隐患自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相关部位负责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7-03-21T08:57:00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