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书记、副书记、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大赛（谈心谈话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、郝彦晨、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学生干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 宿建干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日看望综合实训学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计划财务处进行义务兵补偿学费资金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夜不归宿检查及月汇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计划财务处进行校内奖助学金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往届毕业生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6-09-16T15:24:00Z</cp:lastPrinted>
  <dcterms:modified xsi:type="dcterms:W3CDTF">2016-12-09T06:19:00Z</dcterms:modified>
  <cp:revision>1351</cp:revision>
  <dc:subject/>
  <dc:title>星期</dc:title>
</cp:coreProperties>
</file>