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第四届春季田径运动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彩排期间教学时间调整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属各系（部、中心）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第四届春季田径运动会的统一安排，教务处将对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下午的教学时间进行相应调整，现将有关事宜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（星期六）下午进行第四届春季田径运动会彩排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二、校历安排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（星期六）上周四的课，现调整如下：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上午的上课时间照常，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下午的上课时间调至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2</w:t>
      </w:r>
      <w:r>
        <w:rPr>
          <w:rFonts w:ascii="仿宋_GB2312" w:hAnsi="仿宋_GB2312" w:cs="宋体;SimSun"/>
          <w:kern w:val="0"/>
          <w:szCs w:val="32"/>
        </w:rPr>
        <w:t>日（周三）下午。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0</w:t>
      </w:r>
      <w:r>
        <w:rPr>
          <w:rFonts w:ascii="仿宋_GB2312" w:hAnsi="仿宋_GB2312" w:cs="仿宋"/>
        </w:rPr>
        <w:t xml:space="preserve">日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5-04-20T03:39:00Z</dcterms:modified>
  <cp:revision>10</cp:revision>
  <dc:subject/>
  <dc:title/>
</cp:coreProperties>
</file>