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院团委做好山西省戏曲精品进校园活动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专项督查工作组集中讨论修改督查反馈表和督查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组工作人员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集中学习《关于新形势下党内政治生活的若干准则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办理“送温暖、献爱心”捐助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完善学院专项督查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报刊征订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高小兰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开展主题党日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全体党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5:00Z</dcterms:created>
  <dc:creator>USER</dc:creator>
  <dc:description/>
  <cp:keywords/>
  <dc:language>en-US</dc:language>
  <cp:lastModifiedBy>杨小莉</cp:lastModifiedBy>
  <cp:lastPrinted>2016-11-18T11:11:00Z</cp:lastPrinted>
  <dcterms:modified xsi:type="dcterms:W3CDTF">2016-11-18T07:36:00Z</dcterms:modified>
  <cp:revision>7</cp:revision>
  <dc:subject/>
  <dc:title>星期</dc:title>
</cp:coreProperties>
</file>